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hadow/>
          <w:color w:val="003366"/>
          <w:sz w:val="22"/>
          <w:szCs w:val="22"/>
        </w:rPr>
      </w:pPr>
      <w:r>
        <w:rPr>
          <w:rFonts w:cs="Calibri" w:ascii="Calibri" w:hAnsi="Calibri"/>
          <w:shadow/>
          <w:color w:val="003366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hadow/>
          <w:color w:val="003366"/>
          <w:sz w:val="28"/>
          <w:szCs w:val="28"/>
        </w:rPr>
      </w:pPr>
      <w:r>
        <w:rPr>
          <w:rFonts w:cs="Calibri" w:ascii="Calibri" w:hAnsi="Calibri"/>
          <w:shadow/>
          <w:color w:val="003366"/>
          <w:sz w:val="28"/>
          <w:szCs w:val="28"/>
        </w:rPr>
        <w:t>Seznam projektů řešených v ÚŽFG AV ČR v roce 2013</w:t>
      </w:r>
    </w:p>
    <w:p>
      <w:pPr>
        <w:pStyle w:val="Normal"/>
        <w:rPr>
          <w:rFonts w:ascii="Calibri" w:hAnsi="Calibri" w:cs="Calibri"/>
          <w:shadow/>
          <w:color w:val="003366"/>
          <w:sz w:val="22"/>
          <w:szCs w:val="22"/>
        </w:rPr>
      </w:pPr>
      <w:r>
        <w:rPr>
          <w:rFonts w:cs="Calibri" w:ascii="Calibri" w:hAnsi="Calibri"/>
          <w:shadow/>
          <w:color w:val="003366"/>
          <w:sz w:val="22"/>
          <w:szCs w:val="22"/>
        </w:rPr>
      </w:r>
    </w:p>
    <w:tbl>
      <w:tblPr>
        <w:tblW w:w="1022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395"/>
        <w:gridCol w:w="1560"/>
        <w:gridCol w:w="1185"/>
        <w:gridCol w:w="3188"/>
        <w:gridCol w:w="1276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333333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>Řešitel / spoluřeši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>Pracoviště řešitel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>Číslo grantového projektu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>Grantová agentura</w:t>
            </w:r>
          </w:p>
        </w:tc>
        <w:tc>
          <w:tcPr>
            <w:tcW w:w="3188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>Název projektu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>Doba řešení projektu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šek Ivan 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FU Brno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/09/0725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FormtovanvHTM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ální dráhy podílející se na identitě čelistí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9-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ko Karel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/09/1298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FormtovanvHTM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bridní zóny a dynamika evoluce asexuality komplexu evropských sekavců (Cobitis)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9-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můnek Jiří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MCH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/09/1407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tinolytické enzymy z bakterie Closridium paraputrificum sídlící v trávícím traktu člověka; struktura a biolékařské důsledky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9-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ounek Milan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503/10/0664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olace, typisace a vývoj imunochemických a instrumentálních metod detekce a charakterisace Cronobacter sp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0-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áb Petr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506/10/1155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jišťování historie speciace z populačních genomových dat: lekce od sekavců a slavíků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0-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áb Petr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 Praha, PřF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506/10/0718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ce pohlavně determinačních mechanismů šupinatých plazů: molekulárně cytogenetický test nezávislého vzniku pohlavních chromozomů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0-2014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belka Michal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502/10/0944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iv stárnutí organismu na aktivitu hlavních protein kináz v savčích oocytech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0-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lík Petr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A600450901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AV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ekulární adaptace na klimatické změny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9-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házka Radek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ÚŽV, VÚVeL, ČZU, ÚŽFG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I101A166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V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technologie v šlechtění a chovu prasat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0-2014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ňka Jiří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ÚVeL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I91A018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V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ýšení efektivnosti biotechnologických postupů využitelných v reprodukci a šlechtění skotu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9-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lc Petr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301/11/P081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 CDC25B fosfatázy při návratu do buněčného cyklu: srovnání znovuzahájení meiozy u oocytů a zotavení po G2 kontrolním bodu u somatických buněk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-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házka Radek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502/11/0593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ální dráhy a geny regulující gonadotropiny indukované zrání oocyt-kumulárních komplexů prasete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-2014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holán Miloš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506/11/1792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ulační struktura, disperze a explorační chování v zóně sekundárního kontaktu myší domácích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-2014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lík Petr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506/11/1872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ivní genomová divergence v klimatických refugiích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-2015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monová Radka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506/11/P596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yploidizace jako klíčový faktor v evoluci genomu bazálních linií obratlovců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-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čný Jan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Ú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304/11/1252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terie v etiologii, prevenci a terapii experimentálně vyvolaných střevních zánětů a kolorektálního karcinomu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-2014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htová Marcela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BO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503/11/2315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ium transportu inhalovaných nanočástic (Pb, Cd) a jejich lokalizace v orgánech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-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alová Eva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EM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304/11/1418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erenciace lidských embryonálních kmenových buněk do odontogenních linií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-2014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lík Jan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01011466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racování biomedicínských modelů na miniaturních prasatech pro testování nových léčebných postupů pro traumatické poškození míchy a neurodegenerativní onemocnění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-2014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šek Ivan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Z0 - Ministerstvo zdravotnictví (MZ)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T11420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A MZ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ekulární diagnostika hypodoncie a možnosti zubních autotransplantací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5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 Martin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BO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alační grant 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-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htová Marcela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FU Brno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VK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inická a komparativní morfologie 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- 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alová Eva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 Olomouc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MT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VK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ivní přístupy ve výuce fyziologie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-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alová Eva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302/12/J05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aterální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něčné a molekulární mechanismy při formování komplexu zubu a kosti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-2014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leva Lukáš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506/12/P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doktorand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de začíná a končí druh? Speciace v kruhu evropských sekavců studovaná v éře fylogenomiky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-2014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íma Jiří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MCH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08/12/1629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nofibre-reinforced polymer membranes for retinal tissue engineering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-2015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belka Michal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ÚVL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502/12/2201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ěna regulačních mechanismů buněčného dělení při přechodu z meiózy do mitózy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-2016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rý Omar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ÚVL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503/12/G147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studií toxických vlastností nanočástic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-2018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lc Petr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H12057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MT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ální dráhy synchronizující rozpad jaderné membrány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-2015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lík Jan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 Kontrakt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lík Jan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jenská nemocnice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T13634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A MZO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techniky, operační zátěž a frekvence komplikací u endoskopických a laparoskopických výkonů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-2015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čný Jan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 289319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 FP7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minomics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-2015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lík Jan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 VaVpI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M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-2015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řová Hana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 VaVpI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M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-2015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k Vratislav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 VaVpI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M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-2015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ko Karel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2580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um mechanismů umožňujících koexistenci sexuálních a klonálních populací na modelu evropských sekavců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-2017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len Šlechtová Vendula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37277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smy a role polyploidizace v evoluci živočichů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-2016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ušor Andrej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2291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ence specifických mRNA v jádře savčího oocytu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-2017</w:t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alová Tereza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-24730P</w:t>
            </w:r>
          </w:p>
          <w:tbl>
            <w:tblPr>
              <w:tblW w:w="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</w:tblGrid>
            <w:tr>
              <w:trPr>
                <w:trHeight w:val="80" w:hRule="atLeast"/>
              </w:trPr>
              <w:tc>
                <w:tcPr>
                  <w:tcW w:w="69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 ČR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loha Skp-1cullin1-F-box komplexu v ubiquitinylaci a degradaci proteinů během preimplantačního vývoje skotu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-2015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iegerová Kateřina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zita Innsbruck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25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FG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erobic fungi for the proces optimalization in biogas plants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4:00Z</dcterms:created>
  <dc:creator>a</dc:creator>
  <dc:description/>
  <cp:keywords/>
  <dc:language>en-US</dc:language>
  <cp:lastModifiedBy>Knihovna</cp:lastModifiedBy>
  <cp:lastPrinted>2013-02-04T13:42:00Z</cp:lastPrinted>
  <dcterms:modified xsi:type="dcterms:W3CDTF">2014-06-03T12:08:00Z</dcterms:modified>
  <cp:revision>11</cp:revision>
  <dc:subject/>
  <dc:title>Seznam projektů řešených v ÚŽFG AV ČR v roce 2006</dc:title>
</cp:coreProperties>
</file>