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hadow/>
          <w:color w:val="003366"/>
          <w:sz w:val="34"/>
        </w:rPr>
      </w:pPr>
      <w:r>
        <w:rPr>
          <w:shadow/>
          <w:color w:val="003366"/>
          <w:sz w:val="3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hadow/>
          <w:color w:val="003366"/>
          <w:sz w:val="34"/>
        </w:rPr>
      </w:pPr>
      <w:r>
        <w:rPr>
          <w:shadow/>
          <w:color w:val="003366"/>
          <w:sz w:val="34"/>
        </w:rPr>
        <w:t>Seznam českých grantových projektů řešených v ÚŽFG AV ČR v roce 2012</w:t>
      </w:r>
    </w:p>
    <w:p>
      <w:pPr>
        <w:pStyle w:val="Normal"/>
        <w:jc w:val="center"/>
        <w:rPr>
          <w:rFonts w:cs="Arial"/>
          <w:shadow/>
          <w:color w:val="003366"/>
          <w:sz w:val="34"/>
        </w:rPr>
      </w:pPr>
      <w:r>
        <w:rPr>
          <w:rFonts w:cs="Arial"/>
          <w:shadow/>
          <w:color w:val="003366"/>
          <w:sz w:val="3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355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95"/>
        <w:gridCol w:w="1560"/>
        <w:gridCol w:w="1185"/>
        <w:gridCol w:w="4768"/>
        <w:gridCol w:w="1276"/>
        <w:gridCol w:w="1134"/>
        <w:gridCol w:w="1417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3366"/>
                <w:sz w:val="20"/>
              </w:rPr>
            </w:pPr>
            <w:r>
              <w:rPr>
                <w:rFonts w:cs="Arial"/>
                <w:color w:val="003366"/>
                <w:sz w:val="20"/>
              </w:rPr>
              <w:t>Řešitel / spoluřešitel</w:t>
            </w:r>
          </w:p>
          <w:p>
            <w:pPr>
              <w:pStyle w:val="Normal"/>
              <w:jc w:val="center"/>
              <w:rPr>
                <w:rFonts w:cs="Arial"/>
                <w:color w:val="003366"/>
                <w:sz w:val="20"/>
              </w:rPr>
            </w:pPr>
            <w:r>
              <w:rPr>
                <w:rFonts w:cs="Arial"/>
                <w:color w:val="003366"/>
                <w:sz w:val="20"/>
              </w:rPr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3366"/>
                <w:sz w:val="20"/>
              </w:rPr>
            </w:pPr>
            <w:r>
              <w:rPr>
                <w:rFonts w:cs="Arial"/>
                <w:color w:val="003366"/>
                <w:sz w:val="20"/>
              </w:rPr>
              <w:t>Pracoviště řešitele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3366"/>
                <w:sz w:val="20"/>
              </w:rPr>
            </w:pPr>
            <w:r>
              <w:rPr>
                <w:rFonts w:cs="Arial"/>
                <w:color w:val="003366"/>
                <w:sz w:val="20"/>
              </w:rPr>
              <w:t>Číslo grantového projektu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3366"/>
                <w:sz w:val="20"/>
              </w:rPr>
            </w:pPr>
            <w:r>
              <w:rPr>
                <w:rFonts w:cs="Arial"/>
                <w:color w:val="003366"/>
                <w:sz w:val="20"/>
              </w:rPr>
              <w:t>Grantová agentura</w:t>
            </w:r>
          </w:p>
        </w:tc>
        <w:tc>
          <w:tcPr>
            <w:tcW w:w="4768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3366"/>
                <w:sz w:val="18"/>
              </w:rPr>
            </w:pPr>
            <w:r>
              <w:rPr>
                <w:rFonts w:cs="Arial"/>
                <w:color w:val="003366"/>
                <w:sz w:val="20"/>
              </w:rPr>
              <w:t>Název projekt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3366"/>
                <w:sz w:val="20"/>
              </w:rPr>
            </w:pPr>
            <w:r>
              <w:rPr>
                <w:rFonts w:cs="Arial"/>
                <w:color w:val="003366"/>
                <w:sz w:val="20"/>
              </w:rPr>
              <w:t>Celková dota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3366"/>
                <w:sz w:val="20"/>
              </w:rPr>
              <w:t>(na ústav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3366"/>
                <w:sz w:val="20"/>
              </w:rPr>
            </w:pPr>
            <w:r>
              <w:rPr>
                <w:rFonts w:cs="Arial"/>
                <w:color w:val="003366"/>
                <w:sz w:val="20"/>
              </w:rPr>
              <w:t>Dotace na 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3366"/>
                <w:sz w:val="20"/>
              </w:rPr>
              <w:t>(na ústav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color w:val="003366"/>
                <w:sz w:val="20"/>
              </w:rPr>
            </w:pPr>
            <w:r>
              <w:rPr>
                <w:rFonts w:cs="Arial"/>
                <w:color w:val="003366"/>
                <w:sz w:val="20"/>
              </w:rPr>
              <w:t>Doba řešení projektu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  <w:sz w:val="18"/>
              </w:rPr>
            </w:pPr>
            <w:r>
              <w:rPr>
                <w:rFonts w:cs="Arial" w:ascii="Arial" w:hAnsi="Arial"/>
                <w:color w:val="003366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áb Petr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ÚRH JU (4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/08/0824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FormtovanvHTM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y mezi úrovní ploidie, velikostí genomu a buněk u modelových polyploidních ryb s cytologickými a fyziologickými dopady na jejich ochranu a chov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2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585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07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 - 2012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holán Miloš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BO AV ČR (6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6/08/0640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FormtovanvHTM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unogenetické studium hybridní zóny myší domácích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 5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 520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884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 - 2012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ečný J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ZU (2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/08/1091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FormtovanvHTM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ávání bifidobakterií mláďatům přežvýkavců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5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 689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65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 - 2012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hlen Jörg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6/08/0637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FormtovanvHTM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adkovodní ryby v čase a prostoru: fylogenetické vztahy a biogeografie eurazijských mřenek (Teleostei: Nemacheilidae)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352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11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8 - 2012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íšek Ivan 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FU Brno (2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4/09/0725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FormtovanvHTM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ální dráhy podílející se na identitě čelistí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9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 332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1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36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- 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belka Mich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MG AV ČR (5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4/09/H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ekulární biologie diferencující se buňky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490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58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- 2012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er Marti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/09/0743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y důležitých regulačních mechanismů meiozy v savčích oocytech vyvolané stárnutím organismu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148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86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– 2012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lík J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/09/J0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FormtovanvHTM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vá neočekávaná role check-point kinázy 1: Regulace dynamiky spindlu a aktivity spindle-assembly checkpoint během meiotického zrání oocytů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47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3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–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 polovině roku 2012!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ko Karel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 (2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/09/1298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FormtovanvHTM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ybridní zóny a dynamika evoluce asexuality komplexu evropských sekavců (Cobitis)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7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 356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57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– 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imůnek Jiří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MCH AV 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10/09/1407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hitinolytické enzymy z bakterie Clostridium paraputrificum sídlící v trávícím traktu člověka; struktura a biolékařské důsledky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0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 454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6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09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- 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ko Karel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BO AV ČR (2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/09/0815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grafie, metapopulační genetika a ekologie ryb rodu Nothobranchius v Mozambiku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2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650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86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- 2012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ounek Mil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 (4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03/10/0664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lace, typisace a vývoj imunochemických a instrumentálních metod detekce a charakterisace Cronobacter sp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0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 060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65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 – 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epica Stanislav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 (2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02/10/1216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robné asociační mapování oblasti chromozómu 2q prasete ovlivňující jakost masa a studium pozičních kandidátních genů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731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37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 – 2012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áb Petr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 (2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06/10/1155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jišťování historie speciace z populačních genomových dat: lekce od sekavců a slavíků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7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 364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757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 – 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áb Petr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 Praha, PřF (3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06/10/0718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oluce pohlavně determinačních mechanismů šupinatých plazů: molekulárně cytogenetický test nezávislého vzniku pohlavních chromozomů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3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 380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45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 – 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rázek Jakub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03/10/P394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 anaerobních hub na produkci bioplynu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52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7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 - 2012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belka Michal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P502/10/0944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liv stárnutí organismu na aktivitu hlavních protein kináz v savčích oocytech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628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0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 – 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lík Petr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A600450901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AV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lekulární adaptace na klimatické změny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494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8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– 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vářová Han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ME10044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ŠMT „Kontakt“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omová charakterizace míšního poškození a selekce buněk vhodných pro transplantační terapii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707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3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 – 2012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házka Radek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ÚŽV, VÚVeL, ČZU, ÚŽFG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101A166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V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otechnologie v šlechtění a chovu prasat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1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 378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69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 - 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egerová Kateřin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ŠCHT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92A286/2008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V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výšení produkce bioplynu z rostlinné biomasy použitím anaerobních hub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0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 28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6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 444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2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60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-2012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ňka Jiří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ÚVeL (2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I91A018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V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výšení efektivnosti biotechnologických postupů využitelných v reprodukci a šlechtění skotu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16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5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417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5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3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00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 – 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olc Petr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301/11/P081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e CDC25B fosfatázy při návratu do buněčného cyklu: srovnání znovuzahájení meiozy u oocytů a zotavení po G2 kontrolním bodu u somatických buněk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 813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2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házka Radek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02/11/0593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ální dráhy a geny regulující gonadotropiny indukované zrání oocyt-kumulárních komplexů prasete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315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76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cholán Miloš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 (2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06/11/1792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ulační struktura, disperze a explorační chování v zóně sekundárního kontaktu myší domácích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8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 727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 197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tlík Petr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06/11/1872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ptivní genomová divergence v klimatických refugiích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801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345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monová Radk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06/11/P596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ploidizace jako klíčový faktor v evoluci genomu bazálních linií obratlovců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246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3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pečný J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Ú (3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304/11/1252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kterie v etiologii, prevenci a terapii experimentálně vyvolaných střevních zánětů a kolorektálního karcinomu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9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 216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04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chtová Marcel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ACH AV ČR (3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03/11/2315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um transportu inhalovaných nanočástic (Pb, Cd) a jejich lokalizace v orgánech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5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969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7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69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lová Ev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EM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304/11/1418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erenciace lidských embryonálních kmenových buněk do odontogenních linií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7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730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910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lík J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 (2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01011466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pracování biomedicínských modelů na miniaturních prasatech pro testování nových léčebných postupů pro traumatické poškození míchy a neurodegenerativní onemocnění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 5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1 5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3 800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86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 450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šek Iv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Fakultní nemocnice u sv.Anny v Brně (3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T11420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A MZ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ekulární diagnostika hypodoncie a možnosti zubních autotransplantací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271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64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r Marti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7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O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alační grant 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00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0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– 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htová Marcel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FU Brno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1.07/2.2.22/15.0318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inická a komparativní morfologie 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000)?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3)?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 2013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opečný Jan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7E12046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ŠM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. RP EU)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inOmics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2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8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012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alová Ev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 Olomouc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.1.07/2.2.00/15.0252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ativní přístupy ve výuce fyziologie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300)?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33)?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alová Eva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302/12/J0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laterální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něčné a molekulární mechanismy při formování komplexu zubu a kosti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350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50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oleva Lukáš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06/12/P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oktorand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e začíná a končí druh? Speciace v kruhu evropských sekavců studovaná v éře fylogenomiky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668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2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-2014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íma Jiří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MCH AV ČR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108/12/1629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ymerní membrány vyztužené nanovlákny pro tkáňové inženýrství sítnice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431 (590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 6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 477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-2015</w:t>
            </w:r>
          </w:p>
        </w:tc>
      </w:tr>
      <w:tr>
        <w:trPr/>
        <w:tc>
          <w:tcPr>
            <w:tcW w:w="1620" w:type="dxa"/>
            <w:tcBorders>
              <w:top w:val="single" w:sz="6" w:space="0" w:color="333333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belka Michal</w:t>
            </w:r>
          </w:p>
        </w:tc>
        <w:tc>
          <w:tcPr>
            <w:tcW w:w="139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ÚVL (2)</w:t>
            </w:r>
          </w:p>
        </w:tc>
        <w:tc>
          <w:tcPr>
            <w:tcW w:w="1560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02/12/2201</w:t>
            </w:r>
          </w:p>
        </w:tc>
        <w:tc>
          <w:tcPr>
            <w:tcW w:w="1185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 ČR</w:t>
            </w:r>
          </w:p>
        </w:tc>
        <w:tc>
          <w:tcPr>
            <w:tcW w:w="4768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měna regulačních mechanismů buněčného dělení při přechodu z meiózy do mitózy.</w:t>
            </w:r>
          </w:p>
        </w:tc>
        <w:tc>
          <w:tcPr>
            <w:tcW w:w="1276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79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(4 440)</w:t>
            </w:r>
          </w:p>
        </w:tc>
        <w:tc>
          <w:tcPr>
            <w:tcW w:w="1134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8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888)</w:t>
            </w:r>
          </w:p>
        </w:tc>
        <w:tc>
          <w:tcPr>
            <w:tcW w:w="1417" w:type="dxa"/>
            <w:tcBorders>
              <w:top w:val="single" w:sz="6" w:space="0" w:color="333333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-2016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erý Omar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ÚVL (6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503/12/G147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ČR</w:t>
            </w:r>
          </w:p>
        </w:tc>
        <w:tc>
          <w:tcPr>
            <w:tcW w:w="4768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ntrum studií toxických vlastností nanočástic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 3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0 423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0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 489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-2018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olc Petr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LH12057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 xml:space="preserve">MŠM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„</w:t>
            </w:r>
            <w:r>
              <w:rPr>
                <w:rFonts w:cs="Arial" w:ascii="Arial" w:hAnsi="Arial"/>
                <w:sz w:val="18"/>
              </w:rPr>
              <w:t>Kontakt“</w:t>
            </w:r>
          </w:p>
        </w:tc>
        <w:tc>
          <w:tcPr>
            <w:tcW w:w="4768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ální dráhy synchronizující rozpad jaderné membrány, kondenzaci chromatinu a výstavbu dělícího vřeténka v meióze savčích oocytů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4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44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23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 - 2015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lík Jan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VN Praha (2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T13634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 MZ</w:t>
            </w:r>
          </w:p>
        </w:tc>
        <w:tc>
          <w:tcPr>
            <w:tcW w:w="4768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rační techniky, operační zátěž a frekvence komplikací u endoskopických a laparoskopických výkonů v experimentu na velkém laboratorním zvířeti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8 0</w:t>
            </w:r>
            <w:r>
              <w:rPr>
                <w:rFonts w:cs="Arial" w:ascii="Arial" w:hAnsi="Arial"/>
                <w:sz w:val="18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(2 563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4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526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-2015</w:t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lík Jan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ÚŽFG AV ČR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ED2.1.00/03.0124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ŠMT</w:t>
            </w:r>
          </w:p>
        </w:tc>
        <w:tc>
          <w:tcPr>
            <w:tcW w:w="4768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FormtovanvHTM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 1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4 55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single" w:sz="6" w:space="0" w:color="3333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 34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333333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-20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9:00Z</dcterms:created>
  <dc:creator>a</dc:creator>
  <dc:description/>
  <cp:keywords/>
  <dc:language>en-US</dc:language>
  <cp:lastModifiedBy>Knihovna</cp:lastModifiedBy>
  <cp:lastPrinted>2012-10-10T09:51:00Z</cp:lastPrinted>
  <dcterms:modified xsi:type="dcterms:W3CDTF">2013-06-21T08:32:00Z</dcterms:modified>
  <cp:revision>22</cp:revision>
  <dc:subject/>
  <dc:title>Seznam projektů řešených v ÚŽFG AV ČR v roce 2006</dc:title>
</cp:coreProperties>
</file>