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nkce (snížené odvody) za porušení rozpočtové kázně v důsledku porušení pravidel pro zadávání zakázek</w:t>
      </w:r>
    </w:p>
    <w:p>
      <w:pPr>
        <w:pStyle w:val="Normal"/>
        <w:tabs>
          <w:tab w:val="clear" w:pos="709"/>
          <w:tab w:val="left" w:pos="694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1418" w:hanging="141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snížených odvodů za porušení povinností stanovených čl. XII Rozhodnutí pro případ, kdy se na konkrétní zakázku vztahuje zákon č. 137/2006 Sb., o veřejných zakázkách, ve znění pozdějších předpisů (dále jen „ZVZ“)</w:t>
      </w:r>
    </w:p>
    <w:p>
      <w:pPr>
        <w:pStyle w:val="Odstavecseseznamem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4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porušení rozpočtové kázně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k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rovedení zadávacího řízení na výběr dodavatele, nebo uzavření smlouvy s dodavatelem, který se neúčastnil zadávacího řízení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00 % částky dotace použité na financování předmětné zakázky (ve výši porušení rozpočtové kázně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ělení předmětu veřejné zakázky s důsledkem snížení předpokládané hodnoty pod finanční limity stanovené v ZVZ; v případě, že tento postup vede až k zadání veřejné zakázky bez jakéhokoli výběrového řízení, postupuje se dle výše uvedeného bodu 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– 30 % částky dotace použité na financování předmětné zakázk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držení povinnosti uveřejnit oznámení o zahájení zadávacího řízení (oznámení nebylo vůbec zveřejněno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00 % částky dotace použité na financování předmětné zakázky (ve výši porušení rozpočtové kázně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šení jiných povinností týkajících se uveřejňování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– 30 % částky dotace použité na financování předmětné zakázk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šení povinnosti specifikovat v zadávací dokumentaci a v oznámení o zahájení zadávacího řízení kvalifikační předpoklady a hodnotící kriteria v rozsahu vyplývajícím z čl. XII Rozhodnutí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 – 30 % částky dotace použité na financování předmětné zakázky, v méně závažných případech 5 – 10 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ení kvalifikačních předpokladů a hodnotících kriterií v rozporu s požadavky vyplývajícími z čl. XII Rozhodnutí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– 30 % částky dotace použité na financování předmětné zakázky, v případě úmyslného jednání až 100 %; </w:t>
            </w:r>
          </w:p>
          <w:p>
            <w:pPr>
              <w:pStyle w:val="Normal"/>
              <w:spacing w:lineRule="auto" w:line="240" w:before="6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vedlo-li použití nezákonného hodnotícího kritéria k odrazení některého dodavatele 5 – 25 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rušení povinnosti stanovit předmět veřejné zakázky nediskriminačním způsobem, nebo nedostatečné definování předmětu veřejné zakázky v oznámení/výzvě o zahájení zadávacího řízení, nebo v zadávací dokumentaci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 – 30 % částky dotace použité na financování předmětné zakázky, v méně závažných případech 5 – 10 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edodržení povinnosti zadat veřejnou zakázku v souladu s uveřejněnými kvalifikačními předpoklady, hodnotícími kritérii nebo se zadávací dokumentací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 – 30 % částky dotace použité na financování předmětné zakázky, v méně závažných případech 5 – 10 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ákonné vyjednávání o nabídkách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 – 30 % částky dotace použité na financování předmětné zakázky, v méně závažných případech 5 – 10 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ušení povinnosti ustanovení hodnotící komise pro posouzení a hodnocení nabídek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5 – 30 % částky dotace použité na financování předmětné zakázk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orušení pravidel vyplývajících z čl. XII Rozhodnutí pro složení nebo jednání hodnotící komise pro posouzení a hodnocení nabíde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 – 10 % částky dotace použité na financování předmětné zakázk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í smlouvy s uchazečem, který měl být dle pravidel vyplývajících z čl. XII Rozhodnutí vyloučen ze zadávacího řízení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5 – 50 % částky dotace použité na financování předmětné zakázk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ákonné vyloučení zájemce/uchazeče ze zadávacího řízení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 – 30 % částky dotace použité na financování předmětné zakázky, v méně závažných případech 5 – 10 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zákonné použití jednacího řízení bez uveřejnění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00 % částky dotace použité na financování předmětné zakázk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případě veřejných zakázek zadaných v jednacím řízení bez uveřejnění na dodatečné stavební práce a služby nedodržení povinnosti zajistit, že celkový rozsah dodatečných stavebních prací nebo služeb nepřekročí 20 % ceny původní veřejné zakázky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00 % částky dotace použité na financování předmětné dodatečné zakázky převyšující 20 % ceny původní veřejné zakázk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závažné porušení pravidel pro zadávání veřejných zakázek, jestliže mělo či mohlo mít vliv na výběr na nejvhodnější nabídk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5 – 30 % částky dotace použité na financování předmětné zakázk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Ostatní méně závažná porušení výše výslovně neuvedených povinností vyplývajících z čl. XII Rozhodnutí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 – 10 % částky dotace použité na financování předmětné zakázky</w:t>
            </w:r>
          </w:p>
        </w:tc>
      </w:tr>
    </w:tbl>
    <w:p>
      <w:pPr>
        <w:pStyle w:val="Odstavecseseznamem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lovansezna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lovanseznam"/>
        <w:rPr/>
      </w:pPr>
      <w:r>
        <w:rPr/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1418" w:hanging="141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snížených odvodů za porušení povinností stanovených čl. XII Rozhodnutí pro případ, kdy se na konkrétní zakázku nevztahuje zákon č. 137/2006 Sb., o veřejných zakázkách, ve znění pozdějších předpis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4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porušení rozpočtové kázně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k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rovedení výběrového řízení na dodavatele, nebo uzavření smlouvy s dodavatelem, který se neúčastnil výběrového řízení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 částky dotace použité na financování předmětné zakázk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šení povinnosti stanovit předmět zakázky nediskriminačním způsobem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– 30 % částky dotace použité na financování předmětné zakázk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právněné rozdělení zakázky a následný postup podle pravidel pro zakázky nižší kategorie; v případě, že tento postup vede až k zadání zakázky bez výběrového řízení, postupuje se dle výše uvedeného bodu 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– 30 % částky dotace použité na financování předmětné zakázk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šení povinnosti uveřejnit oznámení o zahájení zadávacího řízení či výzvy k podání nabídek způsobem vyplývajícím z čl. XII Rozhodnutí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– 30 % částky dotace použité na financování předmětné zakázk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edodržení požadavků vyplývajících z čl. XII Rozhodnutí na obsah oznámení o výběrovém řízení či výzvy k podání nabíde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– 25 % částky dotace použité na financování předmětné zakázk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šení povinností v oblasti nastavení/použití kvalifikačních předpokladů a hodnotících kritérií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– 30 % částky dotace použité na financování předmětné zakázk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šení zásady rovného zacházení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– 25 % částky dotace použité na financování předmětné zakázk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mé zadání dodatečných zakázek na stavební práce či služby při nesplnění podmínky objektivně nepředvídaných okolností (nepřesahuje-li součet hodnot dodatečných zakázek výši limitu pro zakázky malého rozsahu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5 – 30 % částky dotace použité na financování předmětné zakázky v případě, že celkový rozsah dodatečných zakázek nepřekročí 20 % ceny původní zakázk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šení povinnosti zrušit výběrové řízení a/nebo uzavření smlouvy s uchazečem, který měl být při dodržení pravidel pro zadávání vyloučen z výběrového řízení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– 50  % částky dotace použité na financování předmětné zakázk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šení stanovených povinností při uzavírání smlouvy s dodavatelem, či nedodržení požadavků na obsah smlouv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– 25 % částky dotace použité na financování předmětné zakázk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nedodržení jiných výše výslovně neuvedených povinností vyplývajících z čl. XII Rozhodnutí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10 % částky dotace použité na financování předmětné zakázk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808080"/>
        <w:sz w:val="14"/>
        <w:szCs w:val="14"/>
        <w:lang w:val="en-US" w:eastAsia="en-US"/>
      </w:rPr>
    </w:pPr>
    <w:r>
      <w:rPr>
        <w:rFonts w:cs="Arial" w:ascii="Arial" w:hAnsi="Arial"/>
        <w:b/>
        <w:bCs/>
        <w:color w:val="808080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605</wp:posOffset>
              </wp:positionH>
              <wp:positionV relativeFrom="paragraph">
                <wp:posOffset>132080</wp:posOffset>
              </wp:positionV>
              <wp:extent cx="4059555" cy="221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9555" cy="221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180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z w:val="14"/>
                              <w:szCs w:val="14"/>
                              <w:lang w:eastAsia="cs-CZ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4"/>
                              <w:szCs w:val="14"/>
                              <w:lang w:val="en-US" w:eastAsia="cs-CZ"/>
                            </w:rPr>
                            <w:t xml:space="preserve">l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4"/>
                              <w:szCs w:val="14"/>
                              <w:lang w:eastAsia="cs-CZ"/>
                            </w:rPr>
                            <w:t xml:space="preserve">VERZE 4.0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4"/>
                              <w:szCs w:val="14"/>
                              <w:lang w:val="en-US" w:eastAsia="cs-CZ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65pt;height:17.45pt;mso-wrap-distance-left:9.05pt;mso-wrap-distance-right:9.05pt;mso-wrap-distance-top:0pt;mso-wrap-distance-bottom:0pt;margin-top:10.4pt;mso-position-vertical-relative:text;margin-left:-1.15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Header"/>
                      <w:spacing w:lineRule="exact" w:line="180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b/>
                        <w:bCs/>
                        <w:color w:val="808080"/>
                        <w:sz w:val="14"/>
                        <w:szCs w:val="14"/>
                        <w:lang w:eastAsia="cs-CZ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4"/>
                        <w:szCs w:val="14"/>
                        <w:lang w:val="en-US" w:eastAsia="cs-CZ"/>
                      </w:rPr>
                      <w:t xml:space="preserve">l  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4"/>
                        <w:szCs w:val="14"/>
                        <w:lang w:eastAsia="cs-CZ"/>
                      </w:rPr>
                      <w:t xml:space="preserve">VERZE 4.0  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4"/>
                        <w:szCs w:val="14"/>
                        <w:lang w:val="en-US" w:eastAsia="cs-CZ"/>
                      </w:rPr>
                      <w:t>l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24"/>
        <w:szCs w:val="20"/>
        <w:lang w:val="en-US" w:eastAsia="en-US"/>
      </w:rPr>
    </w:pPr>
    <w:r>
      <w:rPr>
        <w:rFonts w:cs="Arial" w:ascii="Arial" w:hAnsi="Arial"/>
        <w:sz w:val="24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5345</wp:posOffset>
          </wp:positionH>
          <wp:positionV relativeFrom="paragraph">
            <wp:posOffset>106045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>
        <w:rFonts w:ascii="Arial" w:hAnsi="Arial" w:cs="Arial"/>
        <w:b/>
        <w:b/>
        <w:bCs/>
        <w:color w:val="808080"/>
        <w:sz w:val="14"/>
        <w:szCs w:val="14"/>
        <w:lang w:val="en-US" w:eastAsia="en-US"/>
      </w:rPr>
    </w:pPr>
    <w:r>
      <w:rPr>
        <w:rFonts w:cs="Arial" w:ascii="Arial" w:hAnsi="Arial"/>
        <w:b/>
        <w:bCs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73700</wp:posOffset>
              </wp:positionH>
              <wp:positionV relativeFrom="paragraph">
                <wp:posOffset>63500</wp:posOffset>
              </wp:positionV>
              <wp:extent cx="381000" cy="38100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808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a7c998"/>
                          </a:gs>
                          <a:gs pos="100000">
                            <a:srgbClr val="a6c897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a7c998" stroked="f" o:allowincell="f" style="position:absolute;margin-left:431pt;margin-top:5pt;width:29.95pt;height:29.95pt;mso-wrap-style:none;v-text-anchor:middle">
              <v:fill o:detectmouseclick="t" color2="#a6c897"/>
              <v:stroke color="#3465a4" joinstyle="round" endcap="flat"/>
              <w10:wrap type="none"/>
            </v:oval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240"/>
      <w:jc w:val="both"/>
      <w:rPr>
        <w:rFonts w:ascii="Arial" w:hAnsi="Arial" w:cs="Arial"/>
        <w:sz w:val="24"/>
        <w:szCs w:val="20"/>
        <w:lang w:val="en-US" w:eastAsia="en-US"/>
      </w:rPr>
    </w:pPr>
    <w:r>
      <w:rPr>
        <w:rFonts w:cs="Arial" w:ascii="Arial" w:hAnsi="Arial"/>
        <w:sz w:val="24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58155</wp:posOffset>
              </wp:positionH>
              <wp:positionV relativeFrom="paragraph">
                <wp:posOffset>19685</wp:posOffset>
              </wp:positionV>
              <wp:extent cx="461645" cy="1708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FFFFFF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3.45pt;mso-wrap-distance-left:9.05pt;mso-wrap-distance-right:9.05pt;mso-wrap-distance-top:0pt;mso-wrap-distance-bottom:0pt;margin-top:1.55pt;mso-position-vertical-relative:text;margin-left:43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b/>
                        <w:color w:val="FFFFFF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4"/>
                        <w:szCs w:val="14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V případě, že identifikované porušení pravidel pro zadávání zakázek má pouze formální charakter bez případného finančního dopadu, pak platí, že spodní hranice procentního rozpětí dosahuje hodnoty nula</w:t>
      </w:r>
      <w:r>
        <w:rPr>
          <w:rFonts w:cs="Arial" w:ascii="Arial" w:hAnsi="Arial"/>
          <w:sz w:val="18"/>
          <w:szCs w:val="18"/>
          <w:lang w:val="cs-C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V případě, že identifikované porušení pravidel pro zadávání zakázek má pouze formální charakter bez případného finančního dopadu, pak platí, že spodní hranice procentního rozpětí dosahuje hodnoty nul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V případě, že identifikované porušení pravidel pro zadávání zakázek má pouze formální charakter bez případného finančního dopadu, pak platí, že spodní hranice procentního rozpětí dosahuje hodnoty nu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  <w:lang w:val="en-US"/>
      </w:rPr>
      <w:t xml:space="preserve">Příloha č. </w:t>
    </w:r>
    <w:r>
      <w:rPr>
        <w:rFonts w:cs="Times New Roman" w:ascii="Times New Roman" w:hAnsi="Times New Roman"/>
        <w:sz w:val="18"/>
        <w:szCs w:val="18"/>
      </w:rPr>
      <w:t>3</w:t>
    </w:r>
    <w:r>
      <w:rPr>
        <w:rFonts w:cs="Times New Roman" w:ascii="Times New Roman" w:hAnsi="Times New Roman"/>
        <w:sz w:val="18"/>
        <w:szCs w:val="18"/>
        <w:lang w:val="en-US"/>
      </w:rPr>
      <w:t xml:space="preserve"> k Rozhodnutí o poskytnutí dotace č. ______________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7090" w:hanging="0"/>
      </w:pPr>
      <w:rPr/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709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810" w:hanging="432"/>
      </w:pPr>
      <w:rPr>
        <w:i w:val="false"/>
        <w:b w:val="false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795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809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824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838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3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7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caps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TimesNewRomanPSMT;Times New Roman" w:hAnsi="TimesNewRomanPSMT;Times New Roman" w:eastAsia="Calibri" w:cs="TimesNewRomanPSM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2">
    <w:name w:val="WW8Num38z2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sz w:val="24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357"/>
      <w:jc w:val="center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keepLines/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znaenposkytovatele">
    <w:name w:val="Označení poskytovatele"/>
    <w:basedOn w:val="Header"/>
    <w:qFormat/>
    <w:pPr>
      <w:ind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egislativa">
    <w:name w:val="Legislativa"/>
    <w:basedOn w:val="Header"/>
    <w:qFormat/>
    <w:pPr>
      <w:ind w:firstLine="357"/>
      <w:jc w:val="center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lovanseznam">
    <w:name w:val="Číslovaný seznam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firstLine="357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vbloku">
    <w:name w:val="Text v bloku"/>
    <w:basedOn w:val="Normal"/>
    <w:qFormat/>
    <w:pPr>
      <w:spacing w:lineRule="auto" w:line="240" w:before="0" w:after="0"/>
      <w:ind w:left="180" w:right="284" w:hanging="0"/>
      <w:jc w:val="both"/>
    </w:pPr>
    <w:rPr>
      <w:rFonts w:ascii="Times New Roman" w:hAnsi="Times New Roman" w:eastAsia="Times New Roman" w:cs="Times New Roman"/>
      <w:bCs/>
      <w:i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12:00Z</dcterms:created>
  <dc:creator>OP</dc:creator>
  <dc:description/>
  <dc:language>en-US</dc:language>
  <cp:lastModifiedBy>hladka</cp:lastModifiedBy>
  <cp:lastPrinted>2013-10-25T10:19:00Z</cp:lastPrinted>
  <dcterms:modified xsi:type="dcterms:W3CDTF">2014-02-03T10:12:00Z</dcterms:modified>
  <cp:revision>2</cp:revision>
  <dc:subject/>
  <dc:title>Ministerstvo školství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Checksum">
    <vt:lpwstr>F75C82C8</vt:lpwstr>
  </property>
  <property fmtid="{D5CDD505-2E9C-101B-9397-08002B2CF9AE}" pid="3" name="DMSProfileLastRead">
    <vt:lpwstr>2009-10-16 12:05:25</vt:lpwstr>
  </property>
  <property fmtid="{D5CDD505-2E9C-101B-9397-08002B2CF9AE}" pid="4" name="DMSProfile_Title">
    <vt:lpwstr>Rozhodnutí</vt:lpwstr>
  </property>
  <property fmtid="{D5CDD505-2E9C-101B-9397-08002B2CF9AE}" pid="5" name="DMSProfile_Version">
    <vt:lpwstr>3</vt:lpwstr>
  </property>
  <property fmtid="{D5CDD505-2E9C-101B-9397-08002B2CF9AE}" pid="6" name="DMSProfile_WTDocNr">
    <vt:lpwstr>11172966</vt:lpwstr>
  </property>
  <property fmtid="{D5CDD505-2E9C-101B-9397-08002B2CF9AE}" pid="7" name="EMAIL_OWNER_ADDRESS">
    <vt:lpwstr>MBAACiiZ8cmaJUVM6t9ioD4NZ9nDUZORRjzayL7TbyS1EvnjiGpPN6uvfndYW7q5w1o/fO07lF3zQuk=</vt:lpwstr>
  </property>
  <property fmtid="{D5CDD505-2E9C-101B-9397-08002B2CF9AE}" pid="8" name="MAIL_MSG_ID1">
    <vt:lpwstr>AFAAuj4Wpee2peJbauFsTJF17PpBJgBkC0wuMwdahq6OkWtZ3VQ9siT4JvPn9nhDgtsrI7UMndTDYteA
5V3hBkqM9cN+5OsPPlT4p2PH5son5FOnrebaUIe0ITaUaAiozzi3XGy2fEWkDriA5V3hBkqM9cN+
5OsPPlT4p2PH5son5FOnrebaUIe0IcR+ZRMJ7wVf1k/B46aQQvLECqcGre/4OdSPCgcvVpg8dtqm
5pkjAkNNri7UA5JW8</vt:lpwstr>
  </property>
  <property fmtid="{D5CDD505-2E9C-101B-9397-08002B2CF9AE}" pid="9" name="MAIL_MSG_ID2">
    <vt:lpwstr>u1w4HwA/BETiBE8JmbhN8RQetsL0Ybdr03LTH1yWTHjpb2dw/h40hHdnW2Z
7yvLNw==</vt:lpwstr>
  </property>
  <property fmtid="{D5CDD505-2E9C-101B-9397-08002B2CF9AE}" pid="10" name="RESPONSE_SENDER_NAME">
    <vt:lpwstr>4AAA4Lxe55UJ0C8qCzaH95pcEAWRDnTjcglxfR14SYMk/t+aDzCgzn5bUQ==</vt:lpwstr>
  </property>
  <property fmtid="{D5CDD505-2E9C-101B-9397-08002B2CF9AE}" pid="11" name="WTDocumentID">
    <vt:lpwstr>11172966v3</vt:lpwstr>
  </property>
</Properties>
</file>