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Možnost projednání Výroční zprávy ÚŽFG 2012 formou per rollam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5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10 členů Rady ÚŽFG AV ČR, v. v. i., 1 člen se zdržel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iCs/>
          <w:color w:val="FF0000"/>
          <w:sz w:val="28"/>
          <w:szCs w:val="28"/>
        </w:rPr>
        <w:t>Možnost projednání Výroční zprávy ÚŽFG 2012 formou per rollam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6-03T11:19:00Z</dcterms:modified>
  <cp:revision>2</cp:revision>
  <dc:subject/>
  <dc:title>Jednání Rady ÚŽFG AV ČR, v</dc:title>
</cp:coreProperties>
</file>