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na udělení prémie Otto Wichterleho Ing. Jiřímu Killerovi,  PhD.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3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27. 3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na udělení prémie Otto Wichterleho Ing. Jiřímu Killerovi, PhD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0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03-27T08:50:00Z</dcterms:modified>
  <cp:revision>2</cp:revision>
  <dc:subject/>
  <dc:title>Jednání Rady ÚŽFG AV ČR, v</dc:title>
</cp:coreProperties>
</file>