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AZV 2015 IV.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4. 6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6. 6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i dokumenty souhlasilo 10 členů Rady ÚŽFG AV ČR, 1 se zdržel hlasování.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AZV 2015 IV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AZV 2015 IV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zaslaných podkladů pro schválení návrhu výzkumného projektu AZV Radou ÚŽFG AV ČR, v. v. i. – 2015, 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383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dan Ta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glaukomový hydrogelový implantá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dan Ta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voj techniky přenosu pro transplantaci buněk sítnicového pigmentového epitelu do podsítnicového prosto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ýza molekulárních faktorů podílejících se na patogenezi ameloblastomů: odhalení klinicky významných inhibitor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7:00Z</dcterms:created>
  <dc:creator>AVCR</dc:creator>
  <dc:description/>
  <dc:language>en-US</dc:language>
  <cp:lastModifiedBy>a</cp:lastModifiedBy>
  <cp:lastPrinted>2007-05-29T12:05:00Z</cp:lastPrinted>
  <dcterms:modified xsi:type="dcterms:W3CDTF">2015-07-02T08:47:00Z</dcterms:modified>
  <cp:revision>2</cp:revision>
  <dc:subject/>
  <dc:title>Jednání Rady ÚŽFG AV ČR, v</dc:title>
</cp:coreProperties>
</file>