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Dr. Šolce Kontakt II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Chromosomy a MTOC centry řízená výstavba dělícího vřeténka v savčích oocytech v meióze I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2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2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Šolc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5-03-02T07:47:00Z</dcterms:modified>
  <cp:revision>3</cp:revision>
  <dc:subject/>
  <dc:title>Jednání Rady ÚŽFG AV ČR, v</dc:title>
</cp:coreProperties>
</file>