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5 III.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7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9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 s připomínkami, které budou projednány na řádném zasedání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5 III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s připomínkami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5 II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AZV Radou ÚŽFG AV ČR, v. v. i. – 2015, 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hás Štef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metody in vivo monitorace a ošetření dehiscence střevní anastomózy na experimentálním model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hás Štef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e vzniku jícnových stenóz po endoskopické resekci nebo disekci časných neoplazií jícnu – experimentální stud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hás Štef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piální podání léčiv pro terapii míšním poškozením indukované paraplegie u minipras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Genetika a epidemiologie mírné kognitivní poruch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Mikrovaskulární abnormality jakožto endofenotyp schizofr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9:00Z</dcterms:created>
  <dc:creator>AVCR</dc:creator>
  <dc:description/>
  <dc:language>en-US</dc:language>
  <cp:lastModifiedBy>a</cp:lastModifiedBy>
  <cp:lastPrinted>2007-05-29T12:05:00Z</cp:lastPrinted>
  <dcterms:modified xsi:type="dcterms:W3CDTF">2015-06-25T05:29:00Z</dcterms:modified>
  <cp:revision>2</cp:revision>
  <dc:subject/>
  <dc:title>Jednání Rady ÚŽFG AV ČR, v</dc:title>
</cp:coreProperties>
</file>