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y grantových žádostí posílaných do GA ČR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5. 4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6. 4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>Návrhy grantových žádostí posílaných do GA ČR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2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4-17T06:32:00Z</dcterms:modified>
  <cp:revision>3</cp:revision>
  <dc:subject/>
  <dc:title>Jednání Rady ÚŽFG AV ČR, v</dc:title>
</cp:coreProperties>
</file>