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Projednání návrhů výzkumných projektů pro GA ČR 2015 – seznam viz. příloha č. 1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6. 3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23. 3. 2015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všech 11 členů Rady ÚŽFG AV ČR, v. v. i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y výzkumných projektů pro GA ČR 2015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projednána a odsouhlasena </w:t>
      </w:r>
      <w:r>
        <w:rPr>
          <w:rFonts w:cs="Calibri" w:ascii="Calibri" w:hAnsi="Calibri"/>
          <w:color w:val="FF0000"/>
          <w:sz w:val="28"/>
          <w:szCs w:val="28"/>
        </w:rPr>
        <w:t>všemi hlasy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psala: Jana Zásmětová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říloha č. 1 – seznam projednaných návrhů grantů pro GA ČR 2015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říloha č. 1: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zaslaných podkladů pro schválení návrhu výzkumného projektu GA ČR Radou ÚŽFG AV ČR, v. v. i.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383"/>
      </w:tblGrid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Řešit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lavní řešitel (H)/ Spoluřešitel (S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rdan Ta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role of ADAM enzymes in corneal patholog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Červinková Moni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Jsou HERV-K-MEL and PERVs- melanoma associované antigeny zodpovědné za rozvoj a spontánní regresi maligního melanomu u lidí a MeLiM modelu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tlík Pet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omic study of adaptive population shifts in response of climate chan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sot Herv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becné a specifické principy vývoje alveolární kosti a připojení zub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adlovská Zuza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Discovering gene Copy Number Variation in naturally hybridising populations of the house mouse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GB"/>
              </w:rPr>
              <w:t>Mus musculus</w:t>
            </w: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ssp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vářová Ha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kroprostředí v maligním melanomu jako faktor nádorové agresivit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olc Pet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kce CHK1-CDC25A signální dráhy v regulaci buněčného cyklu a ochraně integrity genomu u raných savčích embry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rák Vratisla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le mikrobiomu ve spontánní regresi melanomů u MeLiM model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ňka Jiř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kurzor jadérka a jeho úloha ve vývo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ller Jiří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verzita, rozlišení a virulentní faktory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ronobact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spp. izolátů původem z potravin, volného prostředí a klinických vzork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pečný Ja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oritní bachorové hemicelulas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cholán  Milo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Phylogeography, selection and mutation rate at genomic level: Inference from mtDNA sequences of the house mou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gyová E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w changes in extracellular matrix composition and organization contribute to female infertility H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ěmcová Luci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liv dbcAMP na vývojou schopnost prasečích oocyt-kumulárních komplex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chá Ri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sentinel protein assay to simultaneously probe cellular processes in higher organism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 (Junior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ohnson Pokorná Marti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>Evoluce pohlavních chromozomů a uspořádání genomu u ještěrů čeledi Lacertidae: stabilita, či variabilita?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Šerý Om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rain localization and quantification of different splicing variants of glutamate transporters in rats: the influence of alcohol and epigenetic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+ 1 projekt Neuron – Nadační fond pro podporu věd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učerová Petra - Role thymu ve spontánní regresi maligního melanomu u MeLiM model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Logo_UZFG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ZFG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708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708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708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708"/>
        <w:tab w:val="center" w:pos="900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9:00Z</dcterms:created>
  <dc:creator>AVCR</dc:creator>
  <dc:description/>
  <cp:keywords/>
  <dc:language>en-US</dc:language>
  <cp:lastModifiedBy>zasmetova</cp:lastModifiedBy>
  <cp:lastPrinted>2007-05-29T12:05:00Z</cp:lastPrinted>
  <dcterms:modified xsi:type="dcterms:W3CDTF">2015-03-26T11:58:00Z</dcterms:modified>
  <cp:revision>4</cp:revision>
  <dc:subject/>
  <dc:title>Jednání Rady ÚŽFG AV ČR, v</dc:title>
</cp:coreProperties>
</file>