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y grantových žádostí posílaných do grantových agentur Ministerstva zdravotnictví, Ministerstva zemědělství a EU – Horizont 2020 za rok 2014 (seznam je přílohou č. 1 tohoto zápisu)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4. 8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7. 8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dokumenty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 xml:space="preserve">Návrhy grantových žádostí posílaných do posílaných do grantových agentur Ministerstva zdravotnictví, Ministerstva zemědělství a EU – Horizont 2020 za rok 2014 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1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hled zaslaných podkladů pro schválení návrhu výzkumného projektu GA Ministerstva zdravotnictví Radou ÚŽFG AV ČR, v. v. i. –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dan Tara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korneální antiglaukomový implantát z hydrogel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ller Jiř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ýskyt a charakterizace tří taxonů patogenních či potenciálně patogenních bakterií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ronobact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pp.,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Escherichia co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Bacillus cereu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zolovaných z maloobchodních potravin a klinického materiál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vářová Han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iv mikroprostředí na růst a šíření melanomu – experimentální stud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rázek Jakub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biální transplantace u pacientů s ulcerózní kolitidou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hled zaslaných podkladů pro schválení návrhu výzkumného projektu GA Ministerstva zemědělství Radou ÚŽFG AV ČR, v. v. i. –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pečný Ja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</w:rPr>
              <w:t>Fermentované mléčné výrobky a sýry pro zdravou výživu obyvatel, technologické postupy jejich výroby a metody hodnocení s důrazem na vysokou mikrobiologickou bezpečnost a zlepšené nutriční parametr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rázek Jakub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iv technologie krmení na fyziologický stav včelste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házka Rad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vace biotechnologií v reprodukci hospodářských zvířat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hled zaslaných podkladů pro schválení návrhu výzkumného projektu EU – Horizont 2020 Radou ÚŽFG AV ČR, v. v. i. –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ková Silv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pulation replacement during climate change: a genomic study of British bank voles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6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4-08-28T09:26:00Z</dcterms:modified>
  <cp:revision>2</cp:revision>
  <dc:subject/>
  <dc:title>Jednání Rady ÚŽFG AV ČR, v</dc:title>
</cp:coreProperties>
</file>