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AZV 2015 II.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0. 6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2. 6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8 členů Rady ÚŽFG AV ČR, v. v. i., 2 byli proti a 1 se zdržel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pro AZV 2015 II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s připomínkami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říloha č. 1 – seznam projednaných návrhů grantů pro AZV 2015 II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zaslaných podkladů pro schválení návrhu výzkumného projektu AZV Radou ÚŽFG AV ČR, v. v. i. – 2015, 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383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řešitel (H)/ Spoluřešitel (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rák Vratisla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reening potenciálních rizikových faktorů pro rozvoj intestinálních adhezí v abdominální chirurgi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rák Vratisla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loha RAGE v etiopatogenezi střevních zánětlivých a nádorových onemocnění, možnosti využití v panelu markerů pro včasnou diagnostik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rák Vratisla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střevního mikrobiomu v rozvoji zánětlivých střevních onemocnění a kolorektálního karcinom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vinková Moni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Efekt ireverzibilní elektroporace v léčbě neresekabilních tumorů pomocí NanoKnife vzhledem k prognóze onemocněn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8:00Z</dcterms:created>
  <dc:creator>AVCR</dc:creator>
  <dc:description/>
  <cp:keywords/>
  <dc:language>en-US</dc:language>
  <cp:lastModifiedBy>zasmetova</cp:lastModifiedBy>
  <cp:lastPrinted>2007-05-29T12:05:00Z</cp:lastPrinted>
  <dcterms:modified xsi:type="dcterms:W3CDTF">2015-06-17T08:26:00Z</dcterms:modified>
  <cp:revision>5</cp:revision>
  <dc:subject/>
  <dc:title>Jednání Rady ÚŽFG AV ČR, v</dc:title>
</cp:coreProperties>
</file>