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Směrnice pro vykazování skutečných (úplných) způsobilých nákladů na projekty ÚŽFG AV ČR, v.v.i. (metodika full cost)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9. 5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3. 5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7 členů Rady ÚŽFG AV ČR, v. v. i., 4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Směrnice pro vykazování skutečných (úplných) způsobilých nákladů na projekty ÚŽFG AV ČR, v.v.i. (metodika full cost )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8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5-13T11:18:00Z</dcterms:modified>
  <cp:revision>2</cp:revision>
  <dc:subject/>
  <dc:title>Jednání Rady ÚŽFG AV ČR, v</dc:title>
</cp:coreProperties>
</file>