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pisový a skartační řád ÚŽFG AV ČR, v. v. i.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8. 12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12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10 členů Rady ÚŽFG AV ČR, v. v. i., 1 člen se zdržel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pisový a skartační řád ÚŽFG AV ČR, v. v. i.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4:00Z</dcterms:created>
  <dc:creator>AVCR</dc:creator>
  <dc:description/>
  <dc:language>en-US</dc:language>
  <cp:lastModifiedBy>a</cp:lastModifiedBy>
  <cp:lastPrinted>2007-05-29T12:05:00Z</cp:lastPrinted>
  <dcterms:modified xsi:type="dcterms:W3CDTF">2016-01-07T07:04:00Z</dcterms:modified>
  <cp:revision>2</cp:revision>
  <dc:subject/>
  <dc:title>Jednání Rady ÚŽFG AV ČR, v</dc:title>
</cp:coreProperties>
</file>