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Jmenování nového vedoucího Laboratoře buněčné regenerace a plasticity – Dr. Štefana Juháse</w:t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4.3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8.3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i/>
          <w:color w:val="FF0000"/>
          <w:sz w:val="28"/>
          <w:szCs w:val="28"/>
        </w:rPr>
        <w:t>Jmenování nového vedoucího Laboratoře buněčné regenerace a plasticity – Dr. Štefana Juháse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5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3-07T12:15:00Z</dcterms:modified>
  <cp:revision>2</cp:revision>
  <dc:subject/>
  <dc:title>Jednání Rady ÚŽFG AV ČR, v</dc:title>
</cp:coreProperties>
</file>