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/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Schválení doplňku Organizačního řádu, a sice Směrnice pro zadávání veřejných zakázek malého rozsahu a Dodatku č. 1 ke směrnici Vnitřní kontrolní systém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Prosttext"/>
        <w:ind w:left="1395" w:hanging="0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Schválení  změny Organizačního řádu – vznik Laboratoře integrity DNA od 1.1. 2013</w:t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6.2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8.2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člen se zdržel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Doplněk Organizačního řádu – Směrnice pro zadávání veřejných zakázek malého rozsahu a Dodatek č. 1 ke směrnici Vnitřní kontrolní systém a změna Organizačního řádu – vznik Laboratoře integrity DNA od 1.1.2013“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0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2-11T09:16:00Z</dcterms:modified>
  <cp:revision>3</cp:revision>
  <dc:subject/>
  <dc:title>Jednání Rady ÚŽFG AV ČR, v</dc:title>
</cp:coreProperties>
</file>