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 xml:space="preserve">Schválení návrhu výzkumného projektu prof. Rába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</w:rPr>
        <w:t>Comparative cytogenomics addressing speciation and despeciation mechanisms in anciently and recently arisen polyploid fish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6. 2. 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0. 2. 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9 členů Rady ÚŽFG AV ČR, v. v. i., 2 se zdrželi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prof. Rába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7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4-02-12T09:47:00Z</dcterms:modified>
  <cp:revision>2</cp:revision>
  <dc:subject/>
  <dc:title>Jednání Rady ÚŽFG AV ČR, v</dc:title>
</cp:coreProperties>
</file>