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 xml:space="preserve">Schválení návrhu výzkumného projektu Dr. Kopečného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Bachorový mikrobiální glykobiom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5. 9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9. 9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8 členů Rady ÚŽFG AV ČR, v. v. i., 3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Kopečného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8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9-11T11:48:00Z</dcterms:modified>
  <cp:revision>2</cp:revision>
  <dc:subject/>
  <dc:title>Jednání Rady ÚŽFG AV ČR, v</dc:title>
</cp:coreProperties>
</file>