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NPU s 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Modely závažných lidských onemocnění: Traumatické poškození míchy, Huntingtonova choroba, melanom a neplodnost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7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7. 7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NP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0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5-07-09T08:54:00Z</dcterms:modified>
  <cp:revision>3</cp:revision>
  <dc:subject/>
  <dc:title>Jednání Rady ÚŽFG AV ČR, v</dc:title>
</cp:coreProperties>
</file>