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 xml:space="preserve">Schválení návrhu výzkumného projektu Dr. Fliegerové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Enhanced methane yield in biogas plants using agricultural residues through improved hydrolysis with anaerobic fungi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. 6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5. 6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ého projektu Dr. Fliegerové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7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6-07T07:37:00Z</dcterms:modified>
  <cp:revision>2</cp:revision>
  <dc:subject/>
  <dc:title>Jednání Rady ÚŽFG AV ČR, v</dc:title>
</cp:coreProperties>
</file>