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grantových žádostí posílaných do GA ČR za rok 2014 (seznam je přílohou č. 1 tohoto zápisu)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. 4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7. 4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 xml:space="preserve">Návrhy grantových žádostí posílaných do GA ČR za rok 2014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aslaných podkladů pro schválení návrhu výzkumného projektu GA ČR Radou ÚŽFG AV ČR, v.v.i.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role of ADAM enzymes in corneal patholo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iegerová Kateři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biom mamuta: symbiotické mikroorganismy trávicího traktu pleistocenních přežvýkavc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oleva Lukáš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ž se typický charakter meiózy ztratí: studium formace klonálních a hemiklonálních genomů u obratlovců s využitím komparativní cytogenomi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ous Jarosla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he effect of endocrine disruptor chemicals on gonadotropin-induced processes  in preovulatory follic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ňka Jiř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ace genomu preimplantačního embrya savc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ečný Ja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achorové hemicelulas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belka Micha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ole of regulatory factors acting at 3’end of mRNA in correct progression of mammalian oocyte meiotic matur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cholán Miloš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grese přes druhovou bariéru a její analýza ve vysokém rozliš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vé fylogenetické markery pro rychlou identifikaci a kvantifikaci animálních probiotických bakterií prostřednictvím molekulárně-genetických meto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korná Marti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olution of sex chromosomes and genome organization in lacertid lizards: stability, or variability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házka Rad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ce mitogeny-aktivované proteinkinázy 3/1 v preovulačních folikulech savc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imůnek Jiř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ltifunkčnost a synergie enzymů chitinolytického komplexu bakterie Clostridium paraputrificum J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ušor Andre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ocyte translato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vandová Ev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arakterizace rozdílů v molekulární signalizaci během vývoje mandibulární a alveolární k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5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4-04-07T07:47:00Z</dcterms:modified>
  <cp:revision>3</cp:revision>
  <dc:subject/>
  <dc:title>Jednání Rady ÚŽFG AV ČR, v</dc:title>
</cp:coreProperties>
</file>