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projektu Inter-Excellence LUABA22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prof. Matalové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s názvem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Cs/>
          <w:i/>
          <w:color w:val="FF0000"/>
          <w:sz w:val="28"/>
          <w:szCs w:val="28"/>
        </w:rPr>
        <w:t>Kaspáza-1 a chondrocyty: integrace výzkumu se zaměřením na osteoartritidu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6. 1. 20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8. 1. 20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u prof. Matal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1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2-01-31T08:11:00Z</dcterms:modified>
  <cp:revision>2</cp:revision>
  <dc:subject/>
  <dc:title>Jednání Rady ÚŽFG AV ČR, v</dc:title>
</cp:coreProperties>
</file>