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Projednání návrhu projektu MŠMT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prof. Motlíka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s názvem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Cs/>
          <w:i/>
          <w:color w:val="FF0000"/>
          <w:sz w:val="28"/>
          <w:szCs w:val="28"/>
        </w:rPr>
        <w:t>Ověření zvýšeného prahu slyšení u heterozygotních nositelů Usherova syndromu na modelu transgenních prasat v genu USH1C</w:t>
      </w:r>
    </w:p>
    <w:p>
      <w:pPr>
        <w:pStyle w:val="Normal"/>
        <w:ind w:left="708" w:hanging="708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8. 1. 202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1. 1. 202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9 členů Rady ÚŽFG AV ČR, v. v. i., 2 se zdrželi hlasování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projektu prof. Motlíka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13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2-01-25T14:13:00Z</dcterms:modified>
  <cp:revision>2</cp:revision>
  <dc:subject/>
  <dc:title>Jednání Rady ÚŽFG AV ČR, v</dc:title>
</cp:coreProperties>
</file>