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Projednání návrhu projektu MŠMT 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Dr. Nagyové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 s názvem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Cs/>
          <w:i/>
          <w:color w:val="FF0000"/>
          <w:sz w:val="28"/>
          <w:szCs w:val="28"/>
        </w:rPr>
        <w:t>Jak funguje hyaluronan: identifikace molekulárních mechanizmů, které se podílí na formování extracelulární matrix a spouštějní zánětlivé procesy a ovulaci</w:t>
      </w:r>
    </w:p>
    <w:p>
      <w:pPr>
        <w:pStyle w:val="Normal"/>
        <w:ind w:left="708" w:hanging="708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30. 11.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3. 12.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všech 11 členů Rady ÚŽFG AV ČR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projektu Dr. Nagyové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12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21-12-07T14:12:00Z</dcterms:modified>
  <cp:revision>2</cp:revision>
  <dc:subject/>
  <dc:title>Jednání Rady ÚŽFG AV ČR, v</dc:title>
</cp:coreProperties>
</file>