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Projednání návrhu projektu nadace Wings for Life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Dr. Juháse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 s názvem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Cs/>
          <w:i/>
          <w:color w:val="FF0000"/>
          <w:sz w:val="28"/>
          <w:szCs w:val="28"/>
        </w:rPr>
        <w:t>Preclinical study of regenerative effects of GSK3 inhibitor RO3303544 using a porcine and murine chronic spinal cord injury models</w:t>
      </w:r>
    </w:p>
    <w:p>
      <w:pPr>
        <w:pStyle w:val="Normal"/>
        <w:ind w:left="708" w:hanging="708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6. 10.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9. 10.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všech 11 členů Rady ÚŽFG AV ČR, v. v. i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projektu Dr. Juháse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02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21-11-01T16:02:00Z</dcterms:modified>
  <cp:revision>2</cp:revision>
  <dc:subject/>
  <dc:title>Jednání Rady ÚŽFG AV ČR, v</dc:title>
</cp:coreProperties>
</file>