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AV ČR bilaterální spolupráce Dr. Drutoviče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Kooperace chromozomálních signálníchgradientů a dráhy závislé na kinetochorech ve výstavbě a bipolarizaci dělicího vřeténka u savčích oocytů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5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5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Dr. Drutoviče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7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5-26T09:47:00Z</dcterms:modified>
  <cp:revision>2</cp:revision>
  <dc:subject/>
  <dc:title>Jednání Rady ÚŽFG AV ČR, v</dc:title>
</cp:coreProperties>
</file>