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>:    Návrh Programu podpory perspektivních lidských zdrojů 2021 – Edgar del Llano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3. 9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7. 9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S předloženým návrhem souhlasilo všech 11 členů Rady ÚŽFG AV ČR, v. v. i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i/>
          <w:color w:val="FF0000"/>
          <w:sz w:val="28"/>
          <w:szCs w:val="28"/>
        </w:rPr>
        <w:t>Návrh Programu podpory perspektivních lidských zdrojů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byla schvál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rof. Ing. Petr Ráb, DrSc. dr. h. c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seda rady ÚŽFG AV ČR, v. v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2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1-09-27T08:42:00Z</dcterms:modified>
  <cp:revision>2</cp:revision>
  <dc:subject/>
  <dc:title>Jednání Rady ÚŽFG AV ČR, v</dc:title>
</cp:coreProperties>
</file>