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>Schválení zápisu z výběru zaměstnanců pro účast v projektu Mezinárodní mobilita výzkumných a administrativních pracovníků ÚŽFG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/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2. 7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6. 7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rFonts w:cs="Calibri" w:ascii="Calibri" w:hAnsi="Calibri"/>
          <w:bCs/>
          <w:i/>
          <w:color w:val="FF0000"/>
          <w:sz w:val="28"/>
          <w:szCs w:val="28"/>
        </w:rPr>
        <w:t>Zápis z výběru zaměstnanců pro účast v projektu Mezinárodní mobilita výzkumných a administrativních pracovníků ÚŽFG“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01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1-07-26T12:01:00Z</dcterms:modified>
  <cp:revision>2</cp:revision>
  <dc:subject/>
  <dc:title>Jednání Rady ÚŽFG AV ČR, v</dc:title>
</cp:coreProperties>
</file>