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Aktualizovaný Volební řád ÚŽFG AV ČR, v. v. i.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0. 4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3. 4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9 členů Rady ÚŽFG AV ČR, v. v. i., 2 se zdrželi hlasová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Aktualizovaný Volební řád ÚŽFG AV ČR, v. v. i.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všech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4-26T07:55:00Z</dcterms:modified>
  <cp:revision>2</cp:revision>
  <dc:subject/>
  <dc:title>Jednání Rady ÚŽFG AV ČR, v</dc:title>
</cp:coreProperties>
</file>