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pro hospodaření s majetkem ÚŽFG AV ČR, v. v. i. upravená dle pokynů z AV ČR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9. 3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3. 3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7 členů Rady ÚŽFG AV ČR, v. v. i., 4 se zdrželi hlasová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Směrnice pro hospodaření s majetkem ÚŽFG AV ČR, v. v. i.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všech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3-26T10:17:00Z</dcterms:modified>
  <cp:revision>3</cp:revision>
  <dc:subject/>
  <dc:title>Jednání Rady ÚŽFG AV ČR, v</dc:title>
</cp:coreProperties>
</file>