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>aktualizovaná verze Kolektivní smlouvy ÚŽFG AV ČR, v. v. i.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7. 9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1. 9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 předloženým návrhem souhlasilo 9 členů Rady ÚŽFG AV ČR, v. v. i., 2 se zdrželi hlasování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Aktualizovaná Kolektivní smlouva ÚŽFG AV ČR, v. v. i.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všech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. Ing. Petr Ráb, DrSc., dr. h. 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4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1-09-23T13:14:00Z</dcterms:modified>
  <cp:revision>3</cp:revision>
  <dc:subject/>
  <dc:title>Jednání Rady ÚŽFG AV ČR, v</dc:title>
</cp:coreProperties>
</file>