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Strategie AV 21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Dr. Ellederové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Towards precision medicine and gene therapy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a projektu Inter Action Dr. Kopečného s názv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A new strategy for the identification of adhesive protein isotypes in metastatic colon cancer, microbiota involvement and the definition of therapeutic targets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Dr. Ellederové a Dr. Kopečnéh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11-15T07:52:00Z</dcterms:modified>
  <cp:revision>2</cp:revision>
  <dc:subject/>
  <dc:title>Jednání Rady ÚŽFG AV ČR, v</dc:title>
</cp:coreProperties>
</file>