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Směrnice pro výběrová řízení pro pracovní pozice vědeckých pracovníků ÚŽFG AV ČR, v. v. i.</w:t>
      </w:r>
    </w:p>
    <w:p>
      <w:pPr>
        <w:pStyle w:val="Odstavecseseznamem"/>
        <w:ind w:left="1416" w:hanging="1416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Příručka pro otevřená transparentní řízení</w:t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Aktualizovaná verze Pracovního řádu ÚŽFG AV ČR, v. v. i.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4. 11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8. 11. 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i dokumenty souhlasilo 7 členů Rady ÚŽFG AV ČR, v. v. i., 4 se zdrželi hlasová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Směrnice pro výběrová řízení pro pracovní pozice vědeckých pracovníků ÚŽFG AV ČR, v. v. i., Příručka pro otevřená transparentní řízení a aktualizovaný Pracovní řád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8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11-10T08:28:00Z</dcterms:modified>
  <cp:revision>2</cp:revision>
  <dc:subject/>
  <dc:title>Jednání Rady ÚŽFG AV ČR, v</dc:title>
</cp:coreProperties>
</file>