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color w:val="FF0000"/>
          <w:sz w:val="28"/>
          <w:szCs w:val="28"/>
        </w:rPr>
        <w:t>AV ČR Mobililty Dr. Murína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 názv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Conservation of farm animals gametes through assisted reproductive techniques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4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8 členů Rady ÚŽFG AV ČR, v. v. i., 3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 Dr. Murín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5-10T08:31:00Z</dcterms:modified>
  <cp:revision>2</cp:revision>
  <dc:subject/>
  <dc:title>Jednání Rady ÚŽFG AV ČR, v</dc:title>
</cp:coreProperties>
</file>