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y Programu podpory perspektivních lidských zdrojů 2020 – Hana Sechovcová, Veronika Kinterová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2. 9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4. 9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návrhy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>Návrhy Programu podpory perspektivních lidských zdrojů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byl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f. Ing. Petr Ráb, DrSc. dr. h. c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9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0-09-24T07:39:00Z</dcterms:modified>
  <cp:revision>2</cp:revision>
  <dc:subject/>
  <dc:title>Jednání Rady ÚŽFG AV ČR, v</dc:title>
</cp:coreProperties>
</file>