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Aktualizovaný Vnitřní kontrolní systém ÚŽFG AV ČR, v. v. i.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0. 9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4. 9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 předloženým návrh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Aktualizovaný Vnitřní kontrolní systém ÚŽFG AV ČR, v. v. i.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of. Ing. Petr Ráb, DrSc., dr. h. 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1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0-09-15T06:51:00Z</dcterms:modified>
  <cp:revision>2</cp:revision>
  <dc:subject/>
  <dc:title>Jednání Rady ÚŽFG AV ČR, v</dc:title>
</cp:coreProperties>
</file>