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Výroční zpráva ÚŽFG AV ČR, v. v. i. za rok 2019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5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1. 5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 předloženým návrh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Výroční zpráva ÚŽFG AV ČR, v. v. i. za rok 2019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4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6-01T07:34:00Z</dcterms:modified>
  <cp:revision>2</cp:revision>
  <dc:subject/>
  <dc:title>Jednání Rady ÚŽFG AV ČR, v</dc:title>
</cp:coreProperties>
</file>