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Projednání návrhu projektu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Mezinárodní mobilita výzkumných, technických a administrativních pracovníků ÚŽF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ojektu prof. Šerého s 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Arial" w:ascii="Calibri" w:hAnsi="Calibri"/>
          <w:i/>
          <w:color w:val="FF0000"/>
          <w:sz w:val="28"/>
          <w:szCs w:val="28"/>
        </w:rPr>
        <w:t>Oro-sensory detection of dietary lipids and effects of fat taste modulators in obese children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4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4. 5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Mobility a návrh projketu prof. Šeréh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5-06T14:04:00Z</dcterms:modified>
  <cp:revision>2</cp:revision>
  <dc:subject/>
  <dc:title>Jednání Rady ÚŽFG AV ČR, v</dc:title>
</cp:coreProperties>
</file>