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>Projednání návrhu schválení rozpočtu formou per rollam vzhledem k mimořádné situaci související s pandemií koronaviru.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4. 3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6. 3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S předloženým návrh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forma schválení rozpočtu na rok 2020 per rollam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6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3-27T09:36:00Z</dcterms:modified>
  <cp:revision>3</cp:revision>
  <dc:subject/>
  <dc:title>Jednání Rady ÚŽFG AV ČR, v</dc:title>
</cp:coreProperties>
</file>