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 xml:space="preserve">Kariérní řád </w:t>
      </w:r>
    </w:p>
    <w:p>
      <w:pPr>
        <w:pStyle w:val="TextBody"/>
        <w:spacing w:lineRule="auto" w:line="360"/>
        <w:jc w:val="center"/>
        <w:rPr/>
      </w:pPr>
      <w:r>
        <w:rPr>
          <w:u w:val="none"/>
        </w:rPr>
        <w:t>Ústavu živočišné fyziologie a genetiky AV ČR, v. v. i.</w:t>
      </w:r>
    </w:p>
    <w:p>
      <w:pPr>
        <w:pStyle w:val="TextBody"/>
        <w:spacing w:lineRule="auto" w:line="360"/>
        <w:jc w:val="center"/>
        <w:rPr/>
      </w:pPr>
      <w:r>
        <w:rPr>
          <w:highlight w:val="yellow"/>
          <w:u w:val="none"/>
        </w:rPr>
        <w:t>pro vědecké a výzkumné pracovníky</w:t>
      </w:r>
      <w:r>
        <w:rPr>
          <w:u w:val="non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ílem tohoto dokumentu je podpora kvalitního výzkumu, vzdělávací, aplikační a popularizační činnosti a jejich hodnocení na základě světových měřítek s požadavkem zvyšování mezinárodní konkurenceschopnosti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sz w:val="22"/>
          <w:u w:val="none"/>
        </w:rPr>
        <w:t>Kariérní řád vysokoškolsky vzdělaných pracovníků Ústavu živočišné fyziologie a genetiky AV ČR, v. v. i. (dále jen ÚŽFG) upravuje postavení vysokoškolsky vzdělaných pracovníků ÚŽFG. Vznik, změny a skončení pracovního poměru upravují příslušné pracovněprávní předpisy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sz w:val="22"/>
          <w:u w:val="none"/>
        </w:rPr>
        <w:t>Obecná ustanoveni uvedená v čl. I/ odst. 1. – 8. Karierního řádu vysokoškolsky vzdělaných pracovníků Akademie věd ČR vydaného v souladu se Stanovami AV ČR jsou v plném rozsahu uplatňována i u postavení vysokoškolsky vzdělaných pracovníků ÚŽFG.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Článek II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sz w:val="22"/>
          <w:u w:val="none"/>
        </w:rPr>
        <w:t>Kvalifikační stupně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sz w:val="22"/>
          <w:u w:val="none"/>
        </w:rPr>
        <w:t>Čl.II/odst. 1. - 5.  Karierního řádu vysokoškolsky vzdělaných pracovníků Akademie věd ČR zavádí kvalifikační stupně pro vysokoškolsky vzdělané pracovníků Akademie věd ČR a je v plném rozsahu převzat i na pracoviště ÚŽFG. Jedná se o tyto kvalifikační stupně:</w:t>
      </w:r>
    </w:p>
    <w:p>
      <w:pPr>
        <w:pStyle w:val="TextBody"/>
        <w:ind w:left="1416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.</w:t>
        <w:tab/>
        <w:t>Odborný pracovník výzkumu a vývoje</w:t>
      </w:r>
    </w:p>
    <w:p>
      <w:pPr>
        <w:pStyle w:val="TextBody"/>
        <w:ind w:left="1416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2. </w:t>
        <w:tab/>
        <w:t>Doktorand</w:t>
      </w:r>
    </w:p>
    <w:p>
      <w:pPr>
        <w:pStyle w:val="TextBody"/>
        <w:ind w:left="1416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3a. </w:t>
        <w:tab/>
        <w:t>Postdoktorand</w:t>
      </w:r>
    </w:p>
    <w:p>
      <w:pPr>
        <w:pStyle w:val="TextBody"/>
        <w:ind w:left="1416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3b. </w:t>
        <w:tab/>
        <w:t>Vědecký asistent</w:t>
      </w:r>
    </w:p>
    <w:p>
      <w:pPr>
        <w:pStyle w:val="TextBody"/>
        <w:ind w:left="1416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4.</w:t>
        <w:tab/>
        <w:t>Vědecký pracovník</w:t>
      </w:r>
    </w:p>
    <w:p>
      <w:pPr>
        <w:pStyle w:val="TextBody"/>
        <w:ind w:left="1080" w:firstLine="336"/>
        <w:rPr/>
      </w:pPr>
      <w:r>
        <w:rPr>
          <w:b w:val="false"/>
          <w:bCs w:val="false"/>
          <w:sz w:val="22"/>
          <w:u w:val="none"/>
        </w:rPr>
        <w:t>5.</w:t>
        <w:tab/>
        <w:t xml:space="preserve">Vedoucí vědecký pracovník      </w:t>
      </w:r>
    </w:p>
    <w:p>
      <w:pPr>
        <w:pStyle w:val="TextBody"/>
        <w:ind w:left="708" w:hanging="282"/>
        <w:rPr>
          <w:b w:val="false"/>
          <w:b w:val="false"/>
          <w:bCs w:val="false"/>
          <w:sz w:val="22"/>
          <w:highlight w:val="yellow"/>
          <w:u w:val="none"/>
        </w:rPr>
      </w:pPr>
      <w:r>
        <w:rPr>
          <w:b w:val="false"/>
          <w:bCs w:val="false"/>
          <w:sz w:val="22"/>
          <w:highlight w:val="yellow"/>
          <w:u w:val="none"/>
        </w:rPr>
        <w:t xml:space="preserve">2.  Pracovníci kategorie 2 a 3a jsou odborně vedeni a podporováni jmenovaným mentorem, většinou školitelem, který podporuje jejich pracovní rozvoj, průběžně kontroluje jejich pracovní aktivity a doporučuje další kariérní růst. Mentor na základě jejich pracovních výsledků podává návrh na jejich přeřazení.      </w:t>
      </w:r>
    </w:p>
    <w:p>
      <w:pPr>
        <w:pStyle w:val="TextBody"/>
        <w:ind w:left="708" w:hanging="282"/>
        <w:rPr>
          <w:rFonts w:eastAsia="Calibri"/>
          <w:b w:val="false"/>
          <w:b w:val="false"/>
          <w:bCs w:val="false"/>
          <w:sz w:val="20"/>
          <w:szCs w:val="20"/>
          <w:u w:val="none"/>
          <w:lang w:eastAsia="en-US"/>
        </w:rPr>
      </w:pPr>
      <w:r>
        <w:rPr>
          <w:b w:val="false"/>
          <w:bCs w:val="false"/>
          <w:sz w:val="22"/>
          <w:highlight w:val="yellow"/>
          <w:u w:val="none"/>
        </w:rPr>
        <w:t>3. Návrh na přeřazení vědeckých asistentů a vědeckých pracovníků podává vedoucí laboratoře, anebo atestační komise.</w:t>
      </w:r>
      <w:r>
        <w:rPr>
          <w:b w:val="false"/>
          <w:bCs w:val="false"/>
          <w:sz w:val="22"/>
          <w:u w:val="none"/>
        </w:rPr>
        <w:t xml:space="preserve">                                                 </w:t>
      </w:r>
    </w:p>
    <w:p>
      <w:pPr>
        <w:pStyle w:val="TextBody"/>
        <w:ind w:left="360" w:hanging="0"/>
        <w:rPr>
          <w:rFonts w:eastAsia="Calibri"/>
          <w:b w:val="false"/>
          <w:b w:val="false"/>
          <w:bCs w:val="false"/>
          <w:sz w:val="22"/>
          <w:szCs w:val="20"/>
          <w:u w:val="none"/>
          <w:lang w:eastAsia="en-US"/>
        </w:rPr>
      </w:pPr>
      <w:r>
        <w:rPr>
          <w:rFonts w:eastAsia="Calibri"/>
          <w:b w:val="false"/>
          <w:bCs w:val="false"/>
          <w:sz w:val="22"/>
          <w:szCs w:val="20"/>
          <w:u w:val="none"/>
          <w:lang w:eastAsia="en-US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Článek III</w:t>
      </w:r>
    </w:p>
    <w:p>
      <w:pPr>
        <w:pStyle w:val="TextBody"/>
        <w:rPr/>
      </w:pPr>
      <w:r>
        <w:rPr>
          <w:sz w:val="22"/>
          <w:u w:val="none"/>
        </w:rPr>
        <w:t>Výzkumní pracovníci</w:t>
      </w:r>
    </w:p>
    <w:p>
      <w:pPr>
        <w:pStyle w:val="TextBody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 w:val="false"/>
          <w:sz w:val="22"/>
          <w:u w:val="none"/>
        </w:rPr>
        <w:t xml:space="preserve">V souladu s čl.III/odst. 1. – 3. Karierního řádu vysokoškolsky vzdělaných pracovníků Akademie věd ČR jsou jako odborní pracovníci zařazeni pracovníci v kvalifikačních stupních odborný pracovník výzkumu a vývoje a doktorand, a jako výzkumní pracovníci jsou pak zařazeni pracovníci v kvalifikačních stupních postdoktorand, vědecká asistent, vědecký pracovník, a vedoucí vědecký pracovník, jejichž hodnocení a postavení upravují čl. 23 a 24 Přílohy Stanov AV ČR. </w:t>
      </w:r>
      <w:r>
        <w:rPr>
          <w:b w:val="false"/>
          <w:bCs w:val="false"/>
          <w:sz w:val="22"/>
          <w:highlight w:val="yellow"/>
          <w:u w:val="none"/>
        </w:rPr>
        <w:t>Postdoktorand je přijímán na základě výběrového řízení na dobu maximálně 5ti let a pak musí být atestován resp. přeřazen.</w:t>
      </w:r>
      <w:r>
        <w:rPr>
          <w:b w:val="false"/>
          <w:bCs w:val="false"/>
          <w:sz w:val="22"/>
          <w:u w:val="none"/>
        </w:rPr>
        <w:t xml:space="preserve"> Podle platného pracovního řádu ÚŽFG jsou s výzkumnými pracovníky uzavírány pracovní smlouvy dle ustanovení Čl. 3 Pracovního řádu ÚŽFG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Článek IV</w:t>
      </w:r>
    </w:p>
    <w:p>
      <w:pPr>
        <w:pStyle w:val="TextBody"/>
        <w:rPr/>
      </w:pPr>
      <w:r>
        <w:rPr>
          <w:sz w:val="22"/>
          <w:u w:val="none"/>
        </w:rPr>
        <w:t>Postavení emeritního vědeckého pracovníka AVČR na ÚŽFG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2"/>
          <w:u w:val="none"/>
        </w:rPr>
        <w:t xml:space="preserve">Status emeritního vědeckého AV ČR je upraven v čl. IV odst. 1. - 5. Karierního řádu vysokoškolsky vzdělaných pracovníků Akademie věd ČR. </w:t>
      </w:r>
    </w:p>
    <w:p>
      <w:pPr>
        <w:pStyle w:val="TextBody"/>
        <w:ind w:left="708" w:hanging="0"/>
        <w:rPr/>
      </w:pPr>
      <w:r>
        <w:rPr>
          <w:b w:val="false"/>
          <w:bCs w:val="false"/>
          <w:sz w:val="22"/>
          <w:u w:val="none"/>
        </w:rPr>
        <w:t>Emeritním vědeckým pracovníkem AV ČR (emeritus scientist/scholar) muže být jmenován výzkumný pracovník, který splňuje současně tyto podmínky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e nebo byl vedoucím vědeckým pracovníkem (kvalifikační stupeň 5) navrhujícího pracoviště;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bírá starobní důchod.</w:t>
      </w:r>
    </w:p>
    <w:p>
      <w:pPr>
        <w:pStyle w:val="TextBodyIndent"/>
        <w:rPr/>
      </w:pPr>
      <w:r>
        <w:rPr>
          <w:rFonts w:cs="Arial" w:ascii="Arial" w:hAnsi="Arial"/>
        </w:rPr>
        <w:t>Emeritní vědecký pracovník AV ČR je jmenován předsedou AV ČR na základě zdůvodněného návrhu ředitele pracoviště, který projednala a schválila rada pracoviště.</w:t>
      </w:r>
    </w:p>
    <w:p>
      <w:pPr>
        <w:pStyle w:val="TextBodyIndent"/>
        <w:rPr/>
      </w:pPr>
      <w:r>
        <w:rPr>
          <w:rFonts w:cs="Arial" w:ascii="Arial" w:hAnsi="Arial"/>
        </w:rPr>
        <w:t xml:space="preserve">Emeritní vědecký pracovník AV ČR je jmenován bez časového omezení a má práva člena shromáždění výzkumných pracovníku (čl. 25 odst. 2 Přílohy Stanov AV ČR). </w:t>
      </w:r>
    </w:p>
    <w:p>
      <w:pPr>
        <w:pStyle w:val="BodyTextIndent2"/>
        <w:rPr/>
      </w:pPr>
      <w:r>
        <w:rPr>
          <w:rFonts w:cs="Arial" w:ascii="Arial" w:hAnsi="Arial"/>
          <w:sz w:val="22"/>
        </w:rPr>
        <w:t>Emeritní vědecký pracovník AV ČR má právo docházet na pracoviště, být informován o činnosti pracoviště a být zván na významné akce pracoviště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u w:val="none"/>
          <w:ins w:id="0" w:author="Petr Vodicka" w:date="2020-11-12T14:18:00Z"/>
        </w:rPr>
      </w:pPr>
      <w:r>
        <w:rPr>
          <w:b w:val="false"/>
          <w:bCs w:val="false"/>
          <w:sz w:val="22"/>
          <w:u w:val="none"/>
        </w:rPr>
        <w:t>Status emeritního pracovníka AV ČR je dále specifikován pro výzkumné pracovníky ÚŽFG v čl. V odst. 2 Kariérního řádu ÚŽFG, kterým se řídí zaměstnávání důchodců v ÚŽFG.</w:t>
      </w:r>
    </w:p>
    <w:p>
      <w:pPr>
        <w:pStyle w:val="TextBody"/>
        <w:numPr>
          <w:ilvl w:val="0"/>
          <w:numId w:val="5"/>
        </w:numPr>
        <w:rPr/>
      </w:pPr>
      <w:ins w:id="1" w:author="Petr Vodicka" w:date="2020-11-12T14:18:00Z">
        <w:r>
          <w:rPr>
            <w:b w:val="false"/>
            <w:bCs w:val="false"/>
            <w:sz w:val="22"/>
            <w:u w:val="none"/>
          </w:rPr>
          <w:t>Emeritní pracovník s úvazkem do výše 0.2 nepodléhá atestacím.</w:t>
        </w:r>
      </w:ins>
      <w:r>
        <w:rPr>
          <w:b w:val="false"/>
          <w:bCs w:val="false"/>
          <w:sz w:val="22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Článek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nci v důchodovém věku</w:t>
      </w:r>
    </w:p>
    <w:p>
      <w:pPr>
        <w:pStyle w:val="Normal"/>
        <w:ind w:left="705" w:hanging="34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V souladu s Kariérním řádem </w:t>
      </w:r>
      <w:r>
        <w:rPr>
          <w:rFonts w:cs="Arial" w:ascii="Arial" w:hAnsi="Arial"/>
          <w:iCs/>
          <w:sz w:val="22"/>
          <w:szCs w:val="22"/>
        </w:rPr>
        <w:t xml:space="preserve">vysokoškolsky vzdělaných pracovníků AV ČR ze dne 1. 1. 2009 </w:t>
      </w:r>
      <w:r>
        <w:rPr>
          <w:rFonts w:cs="Arial" w:ascii="Arial" w:hAnsi="Arial"/>
          <w:sz w:val="22"/>
          <w:szCs w:val="22"/>
        </w:rPr>
        <w:t xml:space="preserve">a v souladu se zákonem o veřejných výzkumných institucích č. 341/2005 jsou </w:t>
      </w:r>
      <w:r>
        <w:rPr>
          <w:rFonts w:cs="Arial" w:ascii="Arial" w:hAnsi="Arial"/>
          <w:sz w:val="22"/>
          <w:szCs w:val="22"/>
          <w:highlight w:val="yellow"/>
        </w:rPr>
        <w:t>zaměstnanci v důchodovém věku atestováni podle doporučení atestační komise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ředchozími ustanoveními není dotčen status emeritního pracovníka dle Kariérního řádu AV ČR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Článek VI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Atest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Hlavním smyslem atestací je zvyšování úrovně vědecké činnosti ÚŽFG a vytváření předpokladů pro koncepční i personální strategii pracoviště. Dále mají atestace přispívat ke srovnávání výsledků dosažených pracovníky ÚŽFG a k zařazování do kvalifikačních stupňů. </w:t>
      </w:r>
      <w:r>
        <w:rPr>
          <w:rFonts w:cs="Arial" w:ascii="Arial" w:hAnsi="Arial"/>
          <w:sz w:val="22"/>
          <w:highlight w:val="yellow"/>
        </w:rPr>
        <w:t>Atestace zároveň motivují růst odborný a také jsou důležitým nástrojem kariérního růstu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  <w:highlight w:val="yellow"/>
          <w:u w:val="none"/>
        </w:rPr>
        <w:t>Při atestačním řízení je hodnocena výlučně vědecká, odborná, pedagogická, popularizační činnost i administrativní práce pro vědeckou komunitu, podle aktuálních atestačních kritérií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testační řízení se týká všech doktorandů po 2. roce studia, výzkumných pracovníků včetně důchodců a pracovníků dle čl. V odst. 4 Kariérního řádu vysokoškolsky vzdělaných pracovníků ÚŽFG pokud o to sami požádají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ravidelné atestace se nevztahují na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</w:rPr>
        <w:t>a) ředitele pracoviště, který jsou do funkce ustaven na základě výběrového řízení a jehož činnost je radou pracoviště a Akademickou radou AV ČR hodnocena v jiných kontextech a termínech;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</w:rPr>
        <w:t>b) hostující výzkumné pracovníky, kteří jsou zaměstnanci jiných domácích nebo zahraničních pracovišť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c) výzkumné pracovníky, kteří jsou přijatí výhradně na dobu trvání projektu nebo programu výzkumu a vývoje kratší nebo rovnou období 5 l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Hodnocení při atestacích provádí atestační komise jmenovaná ředitelem pracoviště (čl. 23 odst. 2 Přílohy Stanov AV ČR) po projednání v radě pracoviště [čl. 11 písm. b) Přílohy Stanov AV ČR]. Atestační komise má nejméně pět členů, přičemž nejméně jedna třetina je tvořena externími členy komise, kteří nesmí být zaměstnanci ÚŽF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testační komisi ÚŽFG svolává její předseda, zpravidla na žádost řed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ředsedu atestační komise jmenuje ředitel ÚŽFG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žení atestační komise se zveřejňuje Rozhodnutím řed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ční komise jedná obvykle jedenkrát roč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Ředitel pracoviště zajistí vyhlášení kritérií hodnocení tak, aby s nimi byl hodnocený pracovník seznámen včas a mohl připravit podklady požadované k atest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Článek VII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Atestační 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ční komis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věří, zda všichni pracovníci, jejichž hodnocení se bude provádět, byli seznámeni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 kritérii hodnocení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yžádá od hodnocených pracovníků stručnou zprávu podle stanovených kritérií s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ou dokumentací jejich činnosti za období od poslední atestac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) vyžádá od přímého nadřízeného hodnoceného pracovníka odborné vyjádření a</w:t>
      </w:r>
    </w:p>
    <w:p>
      <w:pPr>
        <w:pStyle w:val="TextBodyIndent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ávrhy na kvalifikační stupeň a pracovní smlouvu hodnoceného.</w:t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kladními okruhy pro hodnocení pracovníků je: </w:t>
      </w:r>
    </w:p>
    <w:p>
      <w:pPr>
        <w:pStyle w:val="Normln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tvůrčí vědecká činnost;</w:t>
      </w:r>
    </w:p>
    <w:p>
      <w:pPr>
        <w:pStyle w:val="Normln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schopnost zajištění finanční podpory pro badatelskou práci;</w:t>
      </w:r>
    </w:p>
    <w:p>
      <w:pPr>
        <w:pStyle w:val="Normln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čast na životě odborné komunity;</w:t>
      </w:r>
    </w:p>
    <w:p>
      <w:pPr>
        <w:pStyle w:val="Normln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činnost výchovná;</w:t>
      </w:r>
    </w:p>
    <w:p>
      <w:pPr>
        <w:pStyle w:val="Normln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chopnost prezentace vědeckých výsledků širší obci a popularizace vědy;</w:t>
      </w:r>
    </w:p>
    <w:p>
      <w:pPr>
        <w:pStyle w:val="Normln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naha o převod výsledků do aplikační sféry. </w:t>
      </w:r>
    </w:p>
    <w:p>
      <w:pPr>
        <w:pStyle w:val="Normln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klady požadované pro atestační řízení jsou uvedeny v příloze č. 1 Kariérního řádu vysokoškolsky vzdělaných pracovníků ÚŽFG.       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ní atestaci provede atestační komise formou jednání komise za přítomnosti</w:t>
      </w:r>
    </w:p>
    <w:p>
      <w:pPr>
        <w:pStyle w:val="Normln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řízeného hodnoceného pracovníka; hodnocený pracovník má právo být přítomen.</w:t>
      </w:r>
    </w:p>
    <w:p>
      <w:pPr>
        <w:pStyle w:val="Normln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e svém hodnocení atestační komise ÚŽFG přihlíží zejména k těmto kritériím:</w:t>
      </w:r>
    </w:p>
    <w:p>
      <w:pPr>
        <w:pStyle w:val="Normln"/>
        <w:tabs>
          <w:tab w:val="clear" w:pos="708"/>
          <w:tab w:val="left" w:pos="720" w:leader="none"/>
        </w:tabs>
        <w:ind w:left="1410" w:hanging="690"/>
        <w:jc w:val="both"/>
        <w:rPr/>
      </w:pPr>
      <w:r>
        <w:rPr>
          <w:rFonts w:cs="Arial" w:ascii="Arial" w:hAnsi="Arial"/>
          <w:sz w:val="22"/>
        </w:rPr>
        <w:t>a)</w:t>
        <w:tab/>
        <w:t>k publikační činnosti pracovníků, zejména časopiseckým publikacím v kvalitních časopisech a dílům monografické povahy;</w:t>
      </w:r>
    </w:p>
    <w:p>
      <w:pPr>
        <w:pStyle w:val="Normln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k ohlasu výsledků vědecké práce v zahraničí;</w:t>
      </w:r>
    </w:p>
    <w:p>
      <w:pPr>
        <w:pStyle w:val="Normln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</w:t>
        <w:tab/>
      </w:r>
      <w:r>
        <w:rPr>
          <w:rFonts w:cs="Arial" w:ascii="Arial" w:hAnsi="Arial"/>
          <w:sz w:val="22"/>
          <w:highlight w:val="yellow"/>
        </w:rPr>
        <w:t>k aktivní účasti pracovníka na životě odborné komunity;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edagogické činnosti pracovníků na vysokých školách;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ke schopnosti pracovníka vychovávat mladé vědecké pracovníky a vést diplomové nebo doktorské práce;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grantové úspěšnosti pracovníků;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k popularizační činnosti;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komunikaci a snaze převodu výsledků vědecké činnosti do aplikační sféry;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k jiné a další či</w:t>
      </w:r>
      <w:r>
        <w:rPr>
          <w:rFonts w:cs="Arial" w:ascii="Arial" w:hAnsi="Arial"/>
          <w:sz w:val="22"/>
          <w:szCs w:val="22"/>
        </w:rPr>
        <w:t>nnosti v rámci působnosti ÚŽFG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atestační komise řídí jednání AK a podepisuje jejím jménem Závě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testační komise (pro každého atestovaného pracovníka odděleně) a zápis o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nání. AK rozhoduje hlasová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y atestační komise a její doporučení řediteli pracoviště musí vedle vlastníh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ručného hodnocení vědecké činnosti pracovníka obsahovat zejmén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yto body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     návrh na zařazení pracovníka do kvalifikačního stupně; kvalifikační stupeň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uže být ponechán, z</w:t>
      </w:r>
      <w:r>
        <w:rPr>
          <w:rFonts w:cs="Arial" w:ascii="Arial" w:hAnsi="Arial"/>
          <w:sz w:val="22"/>
        </w:rPr>
        <w:t>výšen nebo snížen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</w:rPr>
        <w:t>b)         časový návrh na další atestační řízení v intervalu 1- 5 letém.</w:t>
      </w:r>
    </w:p>
    <w:p>
      <w:pPr>
        <w:pStyle w:val="Normal"/>
        <w:autoSpaceDE w:val="false"/>
        <w:ind w:left="1276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       p</w:t>
      </w:r>
      <w:r>
        <w:rPr>
          <w:rFonts w:cs="Arial" w:ascii="Arial" w:hAnsi="Arial"/>
          <w:color w:val="000000"/>
          <w:sz w:val="22"/>
          <w:szCs w:val="20"/>
        </w:rPr>
        <w:t>okud pracovník neprojde úspěšně atestačním řízením,</w:t>
      </w:r>
      <w:r>
        <w:rPr>
          <w:rFonts w:cs="Arial" w:ascii="Arial" w:hAnsi="Arial"/>
          <w:sz w:val="22"/>
        </w:rPr>
        <w:t xml:space="preserve"> podá atestační </w:t>
      </w:r>
    </w:p>
    <w:p>
      <w:pPr>
        <w:pStyle w:val="Normal"/>
        <w:autoSpaceDE w:val="false"/>
        <w:ind w:left="709" w:hanging="425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komise v zápisu z jednání návrh, aby bylo </w:t>
      </w:r>
      <w:r>
        <w:rPr>
          <w:rFonts w:cs="Arial" w:ascii="Arial" w:hAnsi="Arial"/>
          <w:color w:val="000000"/>
          <w:sz w:val="22"/>
          <w:szCs w:val="20"/>
        </w:rPr>
        <w:t xml:space="preserve">pracovníkovi doručeno písemné </w:t>
      </w:r>
    </w:p>
    <w:p>
      <w:pPr>
        <w:pStyle w:val="Normal"/>
        <w:autoSpaceDE w:val="false"/>
        <w:ind w:left="1276" w:hanging="567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</w:t>
      </w:r>
      <w:r>
        <w:rPr>
          <w:rFonts w:cs="Arial" w:ascii="Arial" w:hAnsi="Arial"/>
          <w:color w:val="000000"/>
          <w:sz w:val="22"/>
          <w:szCs w:val="20"/>
        </w:rPr>
        <w:t xml:space="preserve">upozornění o neplnění příslušných kritérií a rozhodnutí o opětovném  </w:t>
      </w:r>
    </w:p>
    <w:p>
      <w:pPr>
        <w:pStyle w:val="Normal"/>
        <w:autoSpaceDE w:val="false"/>
        <w:ind w:left="1276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</w:t>
      </w:r>
      <w:r>
        <w:rPr>
          <w:rFonts w:cs="Arial" w:ascii="Arial" w:hAnsi="Arial"/>
          <w:color w:val="000000"/>
          <w:sz w:val="22"/>
          <w:szCs w:val="20"/>
        </w:rPr>
        <w:t xml:space="preserve">atestačním řízení po jednom roce. Po tuto dobu (1 rok) bude pracovníkovi </w:t>
      </w:r>
    </w:p>
    <w:p>
      <w:pPr>
        <w:pStyle w:val="Normal"/>
        <w:autoSpaceDE w:val="false"/>
        <w:ind w:left="1276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</w:t>
      </w:r>
      <w:r>
        <w:rPr>
          <w:rFonts w:cs="Arial" w:ascii="Arial" w:hAnsi="Arial"/>
          <w:color w:val="000000"/>
          <w:sz w:val="22"/>
          <w:szCs w:val="20"/>
        </w:rPr>
        <w:t xml:space="preserve">snížena mzda na spodní hranici mzdového rozpětí v příslušné tarifní třídě.  </w:t>
      </w:r>
    </w:p>
    <w:p>
      <w:pPr>
        <w:pStyle w:val="Normal"/>
        <w:autoSpaceDE w:val="false"/>
        <w:ind w:left="709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ind w:left="709" w:hanging="1"/>
        <w:rPr/>
      </w:pPr>
      <w:r>
        <w:rPr>
          <w:rFonts w:cs="Arial" w:ascii="Arial" w:hAnsi="Arial"/>
          <w:color w:val="000000"/>
          <w:sz w:val="22"/>
          <w:szCs w:val="20"/>
        </w:rPr>
        <w:t xml:space="preserve">V případě, že výzkumný pracovník po uplynutí tohoto období opět nesplní stanovená kritéria, </w:t>
      </w:r>
      <w:r>
        <w:rPr>
          <w:rFonts w:cs="Arial" w:ascii="Arial" w:hAnsi="Arial"/>
          <w:sz w:val="22"/>
          <w:szCs w:val="20"/>
        </w:rPr>
        <w:t>bude tato skutečnost důvodem k rozvázání pracovního poměru (ke dni atestace) pro neuspokojivé pracovní výsledky (neplnění pracovních povinností vyplývajících z uzavřené pracovní smlouvy</w:t>
      </w:r>
      <w:r>
        <w:rPr>
          <w:rFonts w:cs="Arial" w:ascii="Arial" w:hAnsi="Arial"/>
          <w:color w:val="000000"/>
          <w:sz w:val="22"/>
          <w:szCs w:val="20"/>
        </w:rPr>
        <w:t xml:space="preserve"> § 52 písm. f) zákoníku práce). Výjimku mohou tvořit pracovníci, u kterých je nesplnění těchto kritérií způsobeno zdravotními nebo jinými závažnými důvody. Ve všech sporných případech bude při atestacích přihlédnuto k aktivitám, resp. k vyjádření vedou</w:t>
      </w:r>
      <w:r>
        <w:rPr>
          <w:rFonts w:cs="Arial" w:ascii="Arial" w:hAnsi="Arial"/>
          <w:color w:val="000000"/>
          <w:sz w:val="22"/>
          <w:szCs w:val="22"/>
        </w:rPr>
        <w:t xml:space="preserve">cího laboratoře. </w:t>
      </w:r>
      <w:r>
        <w:rPr>
          <w:rFonts w:cs="Arial" w:ascii="Arial" w:hAnsi="Arial"/>
          <w:sz w:val="22"/>
          <w:szCs w:val="22"/>
        </w:rPr>
        <w:t>Hodnocený pracovník musí být seznámen s návrhem přesného znění závěru atestační komise a musí mu být dána možnost se k němu vyjádřit. Nedojde-li ke shodě mezi stanovisky atestační komise a hodnoceného pracovníka, budou písemně zpracované námitky a připomínky pracovníka připojeny k závěrům atestační komise a spolu s nimi předloženy řediteli pracoviště. Hodnocený pracovník může požádat o provedení atestace formou veřejné oponentury (čl. 23 odst. 3 Přílohy Stanov AV ČR). Ředitel pracoviště žádosti pracovníka vyhoví.</w:t>
      </w:r>
    </w:p>
    <w:p>
      <w:pPr>
        <w:pStyle w:val="Normal"/>
        <w:autoSpaceDE w:val="false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ánek VI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řazování do kvalifikačních stupňů vědeckých pracovníků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ozice vědeckých pracovníků se obsazují na základě výběrových řízení.</w:t>
      </w:r>
    </w:p>
    <w:p>
      <w:pPr>
        <w:pStyle w:val="Normal"/>
        <w:autoSpaceDE w:val="false"/>
        <w:ind w:left="567" w:hanging="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řazení pracovníka do kvalifikačního stupně a mzdové třídy, stanovení mzdy a doby trvání pracovní smlouvy je ve smyslu cl. 51 Stanov AV ČR a čl. 23 odst. 2 Přílohy Stanov AV ČR plně v kompetenci ředitele ÚŽFG. Příslušné návrhy předkládá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i pracoviště atestační komise, příp. výběrová komise, jde-li o nově přijímaného</w:t>
      </w:r>
    </w:p>
    <w:p>
      <w:pPr>
        <w:pStyle w:val="Normal"/>
        <w:autoSpaceDE w:val="false"/>
        <w:ind w:left="567" w:hanging="267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pracovníka.</w:t>
      </w:r>
    </w:p>
    <w:p>
      <w:pPr>
        <w:pStyle w:val="Normal"/>
        <w:autoSpaceDE w:val="false"/>
        <w:ind w:left="567" w:hanging="267"/>
        <w:rPr/>
      </w:pPr>
      <w:r>
        <w:rPr>
          <w:rFonts w:cs="Arial" w:ascii="Arial" w:hAnsi="Arial"/>
          <w:sz w:val="22"/>
        </w:rPr>
        <w:t>2.</w:t>
        <w:tab/>
        <w:t xml:space="preserve">Návrh na zařazení pracovníka do kvalifikačního stupně 5 předloží ředitel pracoviště </w:t>
      </w:r>
      <w:r>
        <w:rPr>
          <w:rFonts w:cs="Arial" w:ascii="Arial" w:hAnsi="Arial"/>
        </w:rPr>
        <w:t>před svým rozhodnutím Radě ÚŽFG a následně k vyjádření Koordinační komisi pro zařazování pracovníků pracovišt AV ČR do nejvyššího kvalifikačního stupně. Posouzení návrhu na zařazení touto komisí se nevyžaduje, pokud byl kvalifikační stupen 5 pracovníkovi doporučen Koordinační komisí již v minulosti nebo pokud je pracovník nositelem vědeckého titulu DrSc. Návrh na zařazení pracovníka do kvalifikačního stupně 5, který Koordinační komise nedoporučila, lze podat znovu nejdříve po uplynutí jednoho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67"/>
        <w:rPr/>
      </w:pPr>
      <w:r>
        <w:rPr>
          <w:rFonts w:cs="Arial" w:ascii="Arial" w:hAnsi="Arial"/>
          <w:sz w:val="22"/>
        </w:rPr>
        <w:t>Zařazení nově přijatého pracovníka do kvalifikačního stupně i mzdové třídy je platné až do rozhodnutí ředitele pracoviště vydaného na základě prvého následujícího atestačního řízení, které na pracovišti proběh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ariérní řád vědeckých pracovníků ÚŽFG je na webových stránkách ÚŽF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kariérní řád nabývá účinnosti dnem </w:t>
      </w:r>
      <w:r>
        <w:rPr>
          <w:rFonts w:cs="Arial" w:ascii="Arial" w:hAnsi="Arial"/>
          <w:b/>
          <w:bCs/>
          <w:sz w:val="22"/>
        </w:rPr>
        <w:t>27. 10.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1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</w:t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ÚŽFG AV ČR, v. v. 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ln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klady požadované pro atestační řízení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ěný formulář „Přehled činností pro atestační řízení“ zahrnující: </w:t>
      </w:r>
    </w:p>
    <w:p>
      <w:pPr>
        <w:pStyle w:val="Normln"/>
        <w:ind w:left="142" w:hanging="142"/>
        <w:jc w:val="both"/>
        <w:rPr/>
      </w:pPr>
      <w:r>
        <w:rPr>
          <w:rFonts w:cs="Arial" w:ascii="Arial" w:hAnsi="Arial"/>
          <w:sz w:val="22"/>
        </w:rPr>
        <w:t>- Publikace v období od poslední atestace, roztříděné podle kategorií používaných v ASEPu (vědecké publikace knižní, v impaktovaných časopisech, v ostatních recenzovaných časopisech, ve sbornících, popularizační práce aj. podle „Kritérií pro hodnocení vědeckého přínosu a výkonnosti vědeckých pracovníků ÚŽFG AV ČR”). Při přeřazování do vyšší tarifní třídy se předkládá úplná bibliografie vědeckých prací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ehled citační odezvy vlastních prací – výpis z WOS, pokud si pracovník vede vlastní </w:t>
      </w:r>
    </w:p>
    <w:p>
      <w:pPr>
        <w:pStyle w:val="Normln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videnci, je tuto možno přiložit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/>
      </w:pPr>
      <w:r>
        <w:rPr>
          <w:rFonts w:cs="Arial" w:ascii="Arial" w:hAnsi="Arial"/>
          <w:sz w:val="22"/>
        </w:rPr>
        <w:t>-  H- index podle WOS, možno přiložit i ze Scopusu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ehled projektů, na nichž se pracovník podílel od poslední atestace uvedených 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 kategoriích: </w:t>
      </w:r>
    </w:p>
    <w:p>
      <w:pPr>
        <w:pStyle w:val="Normln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řešitel, b) spoluřešitel, c) člen řešitelského týmu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ehled význačné spolupráce se zahraničními badateli v období od poslední atestace </w:t>
      </w:r>
    </w:p>
    <w:p>
      <w:pPr>
        <w:pStyle w:val="Normln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ložené společnými publikacemi, smlouvami nebo grantovými projekty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ehled členství v mezinárodních organizacích a redakčních radách, seznam zvaných </w:t>
      </w:r>
    </w:p>
    <w:p>
      <w:pPr>
        <w:pStyle w:val="Normln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ednášek a dalších ocenění udělených v zahraničí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hled pedagogické činnosti na českých a zahraničních vysokých školách v období od</w:t>
      </w:r>
    </w:p>
    <w:p>
      <w:pPr>
        <w:pStyle w:val="Normln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lední atestace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both"/>
        <w:rPr/>
      </w:pPr>
      <w:r>
        <w:rPr>
          <w:rFonts w:cs="Arial" w:ascii="Arial" w:hAnsi="Arial"/>
          <w:sz w:val="22"/>
        </w:rPr>
        <w:t xml:space="preserve">- Přehled organizační činnosti ve vědecké sféře (členství v radách a komisích, recenzní </w:t>
      </w:r>
    </w:p>
    <w:p>
      <w:pPr>
        <w:pStyle w:val="Normln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činnost, apod.).</w:t>
      </w:r>
    </w:p>
    <w:p>
      <w:pPr>
        <w:pStyle w:val="Normln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Rozvaha o základním badatelském směřování pracovníka do budoucnosti (v horizontu pě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t), v rozsahu max. půl strany A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ebových stránkách ÚZFG je dostupný formulář pro přípravu podkladů k atestačnímu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u w:val="single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‡zev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708" w:hanging="0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5:00Z</dcterms:created>
  <dc:creator>uzfg</dc:creator>
  <dc:description/>
  <cp:keywords/>
  <dc:language>en-US</dc:language>
  <cp:lastModifiedBy>Petr Vodicka</cp:lastModifiedBy>
  <cp:lastPrinted>2012-02-01T15:26:00Z</cp:lastPrinted>
  <dcterms:modified xsi:type="dcterms:W3CDTF">2020-11-12T13:19:00Z</dcterms:modified>
  <cp:revision>8</cp:revision>
  <dc:subject/>
  <dc:title>INTERNÍ NORMY</dc:title>
</cp:coreProperties>
</file>