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 - výměnného pobytu v rámci Norských prof. Motlíka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Cooperation of Czech and Norwegian Teamsin the field of neurodegeneration and retina dystrophy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1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. 2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prof. Motlí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1-31T14:08:00Z</dcterms:modified>
  <cp:revision>2</cp:revision>
  <dc:subject/>
  <dc:title>Jednání Rady ÚŽFG AV ČR, v</dc:title>
</cp:coreProperties>
</file>