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19 – Zuzana Majtánová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4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4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8 členů Rady ÚŽFG AV ČR, v. v. i., 3 členové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4-30T08:20:00Z</dcterms:modified>
  <cp:revision>5</cp:revision>
  <dc:subject/>
  <dc:title>Jednání Rady ÚŽFG AV ČR, v</dc:title>
</cp:coreProperties>
</file>