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Horizon 2020 Dr. Elleder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Predicting the immune response to optimize ATMPs for neurological disease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dokumentem souhlasilo 9 členů Rady ÚŽFG AV ČR, v. v. i., 2 se zdrželi hlasování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Elleder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10-02T08:29:00Z</dcterms:modified>
  <cp:revision>2</cp:revision>
  <dc:subject/>
  <dc:title>Jednání Rady ÚŽFG AV ČR, v</dc:title>
</cp:coreProperties>
</file>