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NIH RNDr. Šolce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Signaling mechanisms that control chromosome segregation during female meiosis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4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4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 dokumentem souhlasilo 10 členů Rady ÚŽFG AV ČR, v. v. i., 1 se zdržel hlasování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RNDr. Šolc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5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4-29T08:45:00Z</dcterms:modified>
  <cp:revision>2</cp:revision>
  <dc:subject/>
  <dc:title>Jednání Rady ÚŽFG AV ČR, v</dc:title>
</cp:coreProperties>
</file>