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u výzkumného projektu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/>
        </w:rPr>
        <w:t>DSHB Collaborative Awards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Mgr. Jiřího Klímy, CSc. s názvem 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>„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Development specific HD-neurodegeneration traits in large porcine model</w:t>
      </w:r>
      <w:r>
        <w:rPr>
          <w:rStyle w:val="Xformscontrol"/>
          <w:rFonts w:cs="Calibri" w:ascii="Calibri" w:hAnsi="Calibri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5. 1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30. 1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jeden člen se zdržel hlaso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Mgr. Klímy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3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1-30T09:33:00Z</dcterms:modified>
  <cp:revision>2</cp:revision>
  <dc:subject/>
  <dc:title>Jednání Rady ÚŽFG AV ČR, v</dc:title>
</cp:coreProperties>
</file>