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   Návrhy Programu podpory perspektivních lidských zdrojů 2019 – Dmitro Didukh, Chahrazed Mekadim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3. 9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5. 9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i návrhy souhlasilo 8 členů Rady ÚŽFG AV ČR, v. v. i., 3 členové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i/>
          <w:color w:val="FF0000"/>
          <w:sz w:val="28"/>
          <w:szCs w:val="28"/>
        </w:rPr>
        <w:t>Návrhy Programu podpory perspektivních lidských zdrojů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f. Ing. Petr Ráb, DrSc. dr. h. c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1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9-09-25T12:31:00Z</dcterms:modified>
  <cp:revision>2</cp:revision>
  <dc:subject/>
  <dc:title>Jednání Rady ÚŽFG AV ČR, v</dc:title>
</cp:coreProperties>
</file>