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Projednání návrhů výzkumných projektů pro AZV a projektu MSMT Interaction– seznam viz. příloha č. 1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1. 6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7. 6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e všemi předloženými dokumenty souhlasilo 10 členů Rady ÚŽFG AV ČR, v. v. i., 1 se zdržel hlasování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y výzkumných projektů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Příloha č. 1 – seznam projednaných návrhů grantů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říloha č. 1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ehled zaslaných podkladů pro schválení návrhu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ýzkumného projektu – červen 201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383"/>
      </w:tblGrid>
      <w:tr>
        <w:trPr>
          <w:trHeight w:val="5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Řešite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ázev projekt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yp projektu/ Hlavní řešitel (H)/ Spoluřešitel (S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chtová Marcel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Molekulární etiopatogeneze apikální periodontitidy a odontogenních cys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ZV/ 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chtová Marcel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Nové metody analýzy procesů podílejících se na vzniku zubní ankylóz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ZV/ 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chman Ja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iv elektromagnetického záření mobilního telefonu na transkriptom mozkové tkán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ZV/ 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chman Ja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změn glutamátergních drah specifických pro sporadickou formu Alzheimerovy choroby v lidských neuronech a astrocytech indukovaných z buněk pacient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ZV/ 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rázek Jaku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cionalizace antibiotické terapie infekce u syndromu diabetické nohy a její dopad na střevní mikrobio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ZV/ 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tlík Ja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rlito"/>
                <w:sz w:val="22"/>
                <w:szCs w:val="22"/>
                <w:lang w:val="en-CA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  <w:t>Nanovlákenný nitrooční drenážní implantát pro léčbu glaukomového onemocněn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ZV/ 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Šušor Andre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tion of RNAfate in the cel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r Action/ H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Logo_UZFG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ZFG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708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708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708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708"/>
        <w:tab w:val="center" w:pos="900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character" w:styleId="Displayonly">
    <w:name w:val="display_only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cntmcntmcntmcntmcntmsonormal">
    <w:name w:val="mcntmcntmcntmcntmcntmsonormal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33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9-07-01T12:33:00Z</dcterms:modified>
  <cp:revision>2</cp:revision>
  <dc:subject/>
  <dc:title>Jednání Rady ÚŽFG AV ČR, v</dc:title>
</cp:coreProperties>
</file>