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TA ČR MUDr. Ardana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Investigation of magnetic nano-beadsloaded adipose-derivedMSCs for treatment of corneal urcels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1. 1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3. 1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MUDr. Ardan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5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1-23T10:01:00Z</dcterms:modified>
  <cp:revision>3</cp:revision>
  <dc:subject/>
  <dc:title>Jednání Rady ÚŽFG AV ČR, v</dc:title>
</cp:coreProperties>
</file>