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Projednání návrhu výzkumného projektu ZETA TA ČR Mgr. Baxy s názvem:  </w:t>
      </w:r>
      <w:r>
        <w:rPr>
          <w:bCs/>
          <w:i/>
          <w:color w:val="FF0000"/>
          <w:sz w:val="28"/>
          <w:szCs w:val="28"/>
          <w:shd w:fill="FFFFFF" w:val="clear"/>
        </w:rPr>
        <w:t>Systém záznamu a hodnocení komplexního pohybu prasat pro studium vlivu medikace</w:t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9. 11.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1. 11.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9 členů Rady ÚŽFG AV ČR, v. v. i., 2 se zdrželi hlasování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výzkumného projektu Mgr. Baxy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00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9-12-10T10:32:00Z</dcterms:modified>
  <cp:revision>3</cp:revision>
  <dc:subject/>
  <dc:title>Jednání Rady ÚŽFG AV ČR, v</dc:title>
</cp:coreProperties>
</file>