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Style w:val="Xformscontrol"/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výzkumného projektu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/>
        </w:rPr>
        <w:t>EXPRO Mgr. Pavla Krejčího, PhD.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Exploitation of the fibroblast growth factor protein core for tissue regeneration and anti-aging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>“</w:t>
      </w:r>
    </w:p>
    <w:p>
      <w:pPr>
        <w:pStyle w:val="Normal"/>
        <w:rPr>
          <w:rStyle w:val="Xformscontrol"/>
          <w:rFonts w:ascii="Calibri" w:hAnsi="Calibri" w:cs="Calibri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Xformscontrol"/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výzkumného projektu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/>
        </w:rPr>
        <w:t>Inter-action prof. MVDr. Jana Motlíka, DrSc.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 xml:space="preserve">Genová terapieneuropatické bolesti a svalové spasticity pomocí subpiální aplikace AAV9, vektorů v oblasti míšních kořenů sedacího nervu u miniprasat 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>“</w:t>
      </w:r>
    </w:p>
    <w:p>
      <w:pPr>
        <w:pStyle w:val="Normal"/>
        <w:ind w:left="708" w:hanging="708"/>
        <w:rPr>
          <w:rStyle w:val="Xformscontrol"/>
          <w:rFonts w:ascii="Calibri" w:hAnsi="Calibri" w:cs="Calibri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rojednání aktualizované verze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Organizační s</w:t>
      </w:r>
      <w:r>
        <w:rPr>
          <w:b/>
          <w:bCs/>
          <w:i/>
          <w:color w:val="FF0000"/>
          <w:sz w:val="28"/>
          <w:szCs w:val="28"/>
        </w:rPr>
        <w:t>měrnice  - výdej pokrmů teplé a studené kuchyně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9. 3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5. 3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i: </w:t>
      </w:r>
      <w:r>
        <w:rPr>
          <w:bCs/>
          <w:i/>
          <w:color w:val="FF0000"/>
          <w:sz w:val="28"/>
          <w:szCs w:val="28"/>
        </w:rPr>
        <w:t xml:space="preserve">Návrh výzkumného projektu Mgr. Krejčího, prof. Motlíka a aktualizovaná Směrnice k výdeji jídel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y projednány a odsouhlaseny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3-26T09:00:00Z</dcterms:modified>
  <cp:revision>2</cp:revision>
  <dc:subject/>
  <dc:title>Jednání Rady ÚŽFG AV ČR, v</dc:title>
</cp:coreProperties>
</file>